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0132;&amp;#3689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0132;&amp;#3689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0132;&amp;#3689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87.html"&gt;http://www.cction.com/report/202110/244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20132;&amp;#36890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24191;&amp;#19996;&amp;#30465;&amp;#20132;&amp;#36890;&amp;#34892;&amp;#19994;&amp;#24066;&amp;#22330;&amp;#21457;&amp;#23637;&amp;#29615;&amp;#22659;&amp;#12289;&amp;#24191;&amp;#19996;&amp;#30465;&amp;#20132;&amp;#36890;&amp;#25972;&amp;#20307;&amp;#36816;&amp;#34892;&amp;#24577;&amp;#21183;&amp;#31561;&amp;#65292;&amp;#25509;&amp;#30528;&amp;#20998;&amp;#26512;&amp;#20102;&amp;#24191;&amp;#19996;&amp;#30465;&amp;#20132;&amp;#36890;&amp;#34892;&amp;#19994;&amp;#24066;&amp;#22330;&amp;#36816;&amp;#34892;&amp;#30340;&amp;#29616;&amp;#29366;&amp;#65292;&amp;#28982;&amp;#21518;&amp;#20171;&amp;#32461;&amp;#20102;&amp;#24191;&amp;#19996;&amp;#30465;&amp;#20132;&amp;#36890;&amp;#24066;&amp;#22330;&amp;#31454;&amp;#20105;&amp;#26684;&amp;#23616;&amp;#12290;&amp;#38543;&amp;#21518;&amp;#65292;&amp;#25253;&amp;#21578;&amp;#23545;&amp;#24191;&amp;#19996;&amp;#30465;&amp;#20132;&amp;#36890;&amp;#20570;&amp;#20102;&amp;#37325;&amp;#28857;&amp;#20225;&amp;#19994;&amp;#32463;&amp;#33829;&amp;#29366;&amp;#20917;&amp;#20998;&amp;#26512;&amp;#65292;&amp;#26368;&amp;#21518;&amp;#20998;&amp;#26512;&amp;#20102;&amp;#24191;&amp;#19996;&amp;#30465;&amp;#20132;&amp;#36890;&amp;#34892;&amp;#19994;&amp;#21457;&amp;#23637;&amp;#36235;&amp;#21183;&amp;#19982;&amp;#25237;&amp;#36164;&amp;#39044;&amp;#27979;&amp;#12290;&amp;#24744;&amp;#33509;&amp;#24819;&amp;#23545;&amp;#24191;&amp;#19996;&amp;#30465;&amp;#20132;&amp;#36890;&amp;#20135;&amp;#19994;&amp;#26377;&amp;#20010;&amp;#31995;&amp;#32479;&amp;#30340;&amp;#20102;&amp;#35299;&amp;#25110;&amp;#32773;&amp;#24819;&amp;#25237;&amp;#36164;&amp;#24191;&amp;#19996;&amp;#30465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0132;&amp;#36890;&amp;#34892;&amp;#19994;&amp;#27010;&amp;#36848;&lt;/b&gt;&lt;/span&gt;&lt;/span&gt;&lt;/div&gt;&lt;div&gt;&lt;span style="font-size: small;"&gt;&lt;span style="font-family: Arial;"&gt;1.1&amp;#12288;2015-2019&amp;#24180;&amp;#20132;&amp;#36890;&amp;#34892;&amp;#19994;&amp;#21457;&amp;#23637;&amp;#32508;&amp;#21512;&amp;#29366;&amp;#20917;&amp;#20998;&amp;#26512;&lt;/span&gt;&lt;/span&gt;&lt;/div&gt;&lt;div&gt;&lt;span style="font-size: small;"&gt;&lt;span style="font-family: Arial;"&gt;1.1.1&amp;#12288;&amp;#25105;&amp;#22269;&amp;#22478;&amp;#24066;&amp;#20132;&amp;#36890;&amp;#34892;&amp;#19994;&amp;#21457;&amp;#23637;&amp;#27010;&amp;#20917;&lt;/span&gt;&lt;/span&gt;&lt;/div&gt;&lt;div&gt;&lt;span style="font-size: small;"&gt;&lt;span style="font-family: Arial;"&gt;1.1.2&amp;#12288;&amp;#20449;&amp;#24687;&amp;#21270;&amp;#20419;&amp;#36827;&amp;#20132;&amp;#36890;&amp;#34892;&amp;#19994;&amp;#24555;&amp;#36895;&amp;#21457;&amp;#23637;&lt;/span&gt;&lt;/span&gt;&lt;/div&gt;&lt;div&gt;&lt;span style="font-size: small;"&gt;&lt;span style="font-family: Arial;"&gt;1.1.3&amp;#12288;&amp;#31185;&amp;#25216;&amp;#36827;&amp;#27493;&amp;#23545;&amp;#20132;&amp;#36890;&amp;#34892;&amp;#19994;&amp;#21457;&amp;#23637;&amp;#20855;&amp;#26377;&amp;#28145;&amp;#36828;&amp;#24433;&amp;#21709;&lt;/span&gt;&lt;/span&gt;&lt;/div&gt;&lt;div&gt;&lt;span style="font-size: small;"&gt;&lt;span style="font-family: Arial;"&gt;1.1.4&amp;#12288;&amp;#20013;&amp;#22269;&amp;#20844;&amp;#36335;&amp;#27700;&amp;#36335;&amp;#20132;&amp;#36890;&amp;#21457;&amp;#23637;&amp;#29366;&amp;#20917;&lt;/span&gt;&lt;/span&gt;&lt;/div&gt;&lt;div&gt;&lt;span style="font-size: small;"&gt;&lt;span style="font-family: Arial;"&gt;1.2&amp;#12288;&amp;#36947;&amp;#36335;&amp;#36816;&amp;#36755;&amp;#34892;&amp;#19994;&amp;#27010;&amp;#36848;&lt;/span&gt;&lt;/span&gt;&lt;/div&gt;&lt;div&gt;&lt;span style="font-size: small;"&gt;&lt;span style="font-family: Arial;"&gt;1.2.1&amp;#12288;&amp;#20132;&amp;#36890;&amp;#36816;&amp;#36755;&amp;#27010;&amp;#24565;&amp;#20171;&amp;#32461;&lt;/span&gt;&lt;/span&gt;&lt;/div&gt;&lt;div&gt;&lt;span style="font-size: small;"&gt;&lt;span style="font-family: Arial;"&gt;1.2.2&amp;#12288;&amp;#36947;&amp;#36335;&amp;#20132;&amp;#36890;&amp;#36816;&amp;#36755;&amp;#31995;&amp;#32479;&amp;#24037;&amp;#31243;&amp;#30340;&amp;#23450;&amp;#20041;&lt;/span&gt;&lt;/span&gt;&lt;/div&gt;&lt;div&gt;&lt;span style="font-size: small;"&gt;&lt;span style="font-family: Arial;"&gt;1.2.3&amp;#12288;&amp;#36947;&amp;#36335;&amp;#36816;&amp;#36755;&amp;#26381;&amp;#21153;&amp;#19994;&amp;#30340;&amp;#29305;&amp;#28857;&amp;#21450;&amp;#20316;&amp;#29992;&lt;/span&gt;&lt;/span&gt;&lt;/div&gt;&lt;div&gt;&lt;span style="font-size: small;"&gt;&lt;span style="font-family: Arial;"&gt;1.3&amp;#12288;&amp;#20844;&amp;#36335;&amp;#21450;&amp;#20844;&amp;#36335;&amp;#36816;&amp;#36755;&lt;/span&gt;&lt;/span&gt;&lt;/div&gt;&lt;div&gt;&lt;span style="font-size: small;"&gt;&lt;span style="font-family: Arial;"&gt;1.3.1&amp;#12288;&amp;#20844;&amp;#36335;&amp;#36816;&amp;#36755;&amp;#30340;&amp;#23450;&amp;#20041;&lt;/span&gt;&lt;/span&gt;&lt;/div&gt;&lt;div&gt;&lt;span style="font-size: small;"&gt;&lt;span style="font-family: Arial;"&gt;1.3.2&amp;#12288;&amp;#20844;&amp;#36335;&amp;#36816;&amp;#36755;&amp;#19994;&amp;#30340;&amp;#29305;&amp;#28857;&lt;/span&gt;&lt;/span&gt;&lt;/div&gt;&lt;div&gt;&lt;span style="font-size: small;"&gt;&lt;span style="font-family: Arial;"&gt;1.3.3&amp;#12288;&amp;#20844;&amp;#36335;&amp;#36816;&amp;#36755;&amp;#30340;&amp;#32452;&amp;#32455;&amp;#21644;&amp;#32463;&amp;#33829;&amp;#26041;&amp;#24335;&lt;/span&gt;&lt;/span&gt;&lt;/div&gt;&lt;div&gt;&lt;span style="font-size: small;"&gt;&lt;span style="font-family: Arial;"&gt;1.3.4&amp;#12288;&amp;#20844;&amp;#36335;&amp;#36816;&amp;#36755;&amp;#30340;&amp;#27604;&amp;#36739;&amp;#20248;&amp;#21183;&amp;#20998;&amp;#26512;&lt;/span&gt;&lt;/span&gt;&lt;/div&gt;&lt;div&gt;&lt;span style="font-size: small;"&gt;&lt;span style="font-family: Arial;"&gt;1.4&amp;#12288;&amp;#38081;&amp;#36335;&amp;#36816;&amp;#36755;&lt;/span&gt;&lt;/span&gt;&lt;/div&gt;&lt;div&gt;&lt;span style="font-size: small;"&gt;&lt;span style="font-family: Arial;"&gt;1.4.1&amp;#12288;&amp;#38081;&amp;#36335;&amp;#36816;&amp;#36755;&amp;#30340;&amp;#20248;&amp;#32570;&amp;#28857;&lt;/span&gt;&lt;/span&gt;&lt;/div&gt;&lt;div&gt;&lt;span style="font-size: small;"&gt;&lt;span style="font-family: Arial;"&gt;1.4.2&amp;#12288;&amp;#38081;&amp;#36335;&amp;#36816;&amp;#36755;&amp;#20316;&amp;#19994;&amp;#20869;&amp;#23481;&lt;/span&gt;&lt;/span&gt;&lt;/div&gt;&lt;div&gt;&lt;span style="font-size: small;"&gt;&lt;span style="font-family: Arial;"&gt;1.4.3&amp;#12288;&amp;#38081;&amp;#36335;&amp;#36816;&amp;#36755;&amp;#25104;&amp;#26412;&amp;#30340;&amp;#29305;&amp;#28857;&lt;/span&gt;&lt;/span&gt;&lt;/div&gt;&lt;div&gt;&lt;span style="font-size: small;"&gt;&lt;span style="font-family: Arial;"&gt;1.4.4&amp;#12288;&amp;#38081;&amp;#36335;&amp;#36816;&amp;#36755;&amp;#20225;&amp;#19994;&amp;#25104;&amp;#26412;&amp;#31649;&amp;#29702;&amp;#27973;&amp;#26512;&lt;/span&gt;&lt;/span&gt;&lt;/div&gt;&lt;div&gt;&lt;span style="font-size: small;"&gt;&lt;span style="font-family: Arial;"&gt;1.4.5&amp;#12288;&amp;#38081;&amp;#36335;&amp;#36816;&amp;#36755;&amp;#26381;&amp;#21153;&amp;#19994;&amp;#30340;&amp;#29305;&amp;#28857;&lt;/span&gt;&lt;/span&gt;&lt;/div&gt;&lt;div&gt;&lt;span style="font-size: small;"&gt;&lt;span style="font-family: Arial;"&gt;1.5&amp;#12288;&amp;#27700;&amp;#36816;&lt;/span&gt;&lt;/span&gt;&lt;/div&gt;&lt;div&gt;&lt;span style="font-size: small;"&gt;&lt;span style="font-family: Arial;"&gt;1.5.1&amp;#12288;&amp;#27700;&amp;#36816;&amp;#36816;&amp;#36755;&amp;#30340;&amp;#23450;&amp;#20041;&lt;/span&gt;&lt;/span&gt;&lt;/div&gt;&lt;div&gt;&lt;span style="font-size: small;"&gt;&lt;span style="font-family: Arial;"&gt;1.5.2&amp;#12288;&amp;#27700;&amp;#36816;&amp;#30340;&amp;#20027;&amp;#35201;&amp;#20248;&amp;#32570;&amp;#28857;&lt;/span&gt;&lt;/span&gt;&lt;/div&gt;&lt;div&gt;&lt;span style="font-size: small;"&gt;&lt;span style="font-family: Arial;"&gt;1.5.3&amp;#12288;&amp;#27700;&amp;#36816;&amp;#20998;&amp;#31867;&lt;/span&gt;&lt;/span&gt;&lt;/div&gt;&lt;div&gt;&lt;span style="font-size: small;"&gt;&lt;span style="font-family: Arial;"&gt;1.5.4&amp;#12288;&amp;#27700;&amp;#36816;&amp;#30340;&amp;#24418;&amp;#24335;&lt;/span&gt;&lt;/span&gt;&lt;/div&gt;&lt;div&gt;&lt;span style="font-size: small;"&gt;&lt;span style="font-family: Arial;"&gt;1.5.5&amp;#12288;&amp;#27700;&amp;#36816;&amp;#35774;&amp;#26045;&lt;/span&gt;&lt;/span&gt;&lt;/div&gt;&lt;div&gt;&lt;span style="font-size: small;"&gt;&lt;span style="font-family: Arial;"&gt;1.6&amp;#12288;&amp;#33322;&amp;#31354;&amp;#36816;&amp;#36755;&lt;/span&gt;&lt;/span&gt;&lt;/div&gt;&lt;div&gt;&lt;span style="font-size: small;"&gt;&lt;span style="font-family: Arial;"&gt;1.6.1&amp;#12288;&amp;#33322;&amp;#31354;&amp;#36816;&amp;#36755;&amp;#30340;&amp;#23450;&amp;#20041;&lt;/span&gt;&lt;/span&gt;&lt;/div&gt;&lt;div&gt;&lt;span style="font-size: small;"&gt;&lt;span style="font-family: Arial;"&gt;1.6.2&amp;#12288;&amp;#33322;&amp;#31354;&amp;#36816;&amp;#36755;&amp;#29305;&amp;#28857;&amp;#20998;&amp;#26512;&lt;/span&gt;&lt;/span&gt;&lt;/div&gt;&lt;div&gt;&lt;span style="font-size: small;"&gt;&lt;span style="font-family: Arial;"&gt;1.6.3&amp;#12288;&amp;#29616;&amp;#20195;&amp;#27665;&amp;#29992;&amp;#33322;&amp;#31354;&amp;#22312;&amp;#22269;&amp;#23478;&amp;#21457;&amp;#23637;&amp;#20013;&amp;#30340;&amp;#22320;&amp;#20301;&amp;#21644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132;&amp;#36890;&amp;#36816;&amp;#36755;&amp;#19994;&lt;/b&gt;&lt;/span&gt;&lt;/span&gt;&lt;/div&gt;&lt;div&gt;&lt;span style="font-size: small;"&gt;&lt;span style="font-family: Arial;"&gt;2.1&amp;#12288;2015-2019&amp;#24180;&amp;#20132;&amp;#36890;&amp;#36816;&amp;#36755;&amp;#19994;&amp;#30340;&amp;#21457;&amp;#23637;&amp;#29616;&amp;#29366;&lt;/span&gt;&lt;/span&gt;&lt;/div&gt;&lt;div&gt;&lt;span style="font-size: small;"&gt;&lt;span style="font-family: Arial;"&gt;2.1.1&amp;#12288;&amp;#22269;&amp;#20869;&amp;#20132;&amp;#36890;&amp;#36816;&amp;#36755;&amp;#26041;&amp;#24335;&amp;#20248;&amp;#20808;&amp;#21457;&amp;#23637;&amp;#30340;&amp;#25112;&amp;#30053;&amp;#27169;&amp;#24335;&amp;#21644;&amp;#37325;&amp;#28857;&lt;/span&gt;&lt;/span&gt;&lt;/div&gt;&lt;div&gt;&lt;span style="font-size: small;"&gt;&lt;span style="font-family: Arial;"&gt;2.1.2&amp;#12288;&amp;#25105;&amp;#22269;&amp;#20132;&amp;#36890;&amp;#36816;&amp;#36755;&amp;#30456;&amp;#20851;&amp;#25919;&amp;#31574;&amp;#21462;&amp;#21521;&lt;/span&gt;&lt;/span&gt;&lt;/div&gt;&lt;div&gt;&lt;span style="font-size: small;"&gt;&lt;span style="font-family: Arial;"&gt;2.1.3&amp;#12288;2017&amp;#24180;&amp;#20013;&amp;#22269;&amp;#20132;&amp;#36890;&amp;#36816;&amp;#36755;&amp;#34892;&amp;#19994;&amp;#36816;&amp;#34892;&amp;#20998;&amp;#26512;&lt;/span&gt;&lt;/span&gt;&lt;/div&gt;&lt;div&gt;&lt;span style="font-size: small;"&gt;&lt;span style="font-family: Arial;"&gt;2.1.4&amp;#12288;2018&amp;#24180;&amp;#20013;&amp;#22269;&amp;#20132;&amp;#36890;&amp;#36816;&amp;#36755;&amp;#34892;&amp;#19994;&amp;#36816;&amp;#3489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2.1.5&amp;#12288;2019&amp;#24180;&amp;#20013;&amp;#22269;&amp;#20132;&amp;#36890;&amp;#36816;&amp;#36755;&amp;#34892;&amp;#19994;&amp;#36816;&amp;#34892;&amp;#29616;&amp;#29366;&lt;/span&gt;&lt;/span&gt;&lt;/div&gt;&lt;div&gt;&lt;span style="font-size: small;"&gt;&lt;span style="font-family: Arial;"&gt;2.2&amp;#12288;2015-2019&amp;#24180;&amp;#25105;&amp;#22269;&amp;#20844;&amp;#36335;&amp;#36816;&amp;#36755;&amp;#24066;&amp;#22330;&amp;#20998;&amp;#26512;&lt;/span&gt;&lt;/span&gt;&lt;/div&gt;&lt;div&gt;&lt;span style="font-size: small;"&gt;&lt;span style="font-family: Arial;"&gt;2.2.1&amp;#12288;&amp;#25105;&amp;#22269;&amp;#37325;&amp;#28857;&amp;#23458;&amp;#36816;&amp;#24066;&amp;#22330;&amp;#21306;&amp;#22495;&amp;#30340;&amp;#20998;&amp;#26512;&lt;/span&gt;&lt;/span&gt;&lt;/div&gt;&lt;div&gt;&lt;span style="font-size: small;"&gt;&lt;span style="font-family: Arial;"&gt;2.2.2&amp;#12288;&amp;#25105;&amp;#22269;&amp;#20844;&amp;#36335;&amp;#24555;&amp;#36895;&amp;#23458;&amp;#36816;&amp;#30340;&amp;#24066;&amp;#22330;&lt;/span&gt;&lt;/span&gt;&lt;/div&gt;&lt;div&gt;&lt;span style="font-size: small;"&gt;&lt;span style="font-family: Arial;"&gt;2.2.3&amp;#12288;2015-2019&amp;#24180;&amp;#20844;&amp;#36335;&amp;#26053;&amp;#23458;&amp;#36816;&amp;#36755;&amp;#37327;&amp;#20998;&amp;#26512;&lt;/span&gt;&lt;/span&gt;&lt;/div&gt;&lt;div&gt;&lt;span style="font-size: small;"&gt;&lt;span style="font-family: Arial;"&gt;2.2.4&amp;#12288;&amp;#20013;&amp;#22269;&amp;#20844;&amp;#36335;&amp;#36135;&amp;#29289;&amp;#36816;&amp;#36755;&amp;#19994;&amp;#30340;&amp;#21464;&amp;#38761;&amp;#19982;&amp;#21457;&amp;#23637;&lt;/span&gt;&lt;/span&gt;&lt;/div&gt;&lt;div&gt;&lt;span style="font-size: small;"&gt;&lt;span style="font-family: Arial;"&gt;2.2.5&amp;#12288;2015-2019&amp;#24180;&amp;#24180;&amp;#25105;&amp;#22269;&amp;#20844;&amp;#36335;&amp;#36135;&amp;#36816;&amp;#24066;&amp;#22330;&amp;#25968;&amp;#25454;&amp;#20998;&amp;#26512;&lt;/span&gt;&lt;/span&gt;&lt;/div&gt;&lt;div&gt;&lt;span style="font-size: small;"&gt;&lt;span style="font-family: Arial;"&gt;2.3&amp;#12288;2015-2019&amp;#24180;&amp;#38081;&amp;#36335;&amp;#36816;&amp;#36755;&amp;#34892;&amp;#19994;&amp;#21457;&amp;#23637;&amp;#27010;&amp;#20917;&lt;/span&gt;&lt;/span&gt;&lt;/div&gt;&lt;div&gt;&lt;span style="font-size: small;"&gt;&lt;span style="font-family: Arial;"&gt;2.3.1&amp;#12288;&amp;#27665;&amp;#33829;&amp;#36164;&amp;#26412;&amp;#25512;&amp;#21160;&amp;#20013;&amp;#22269;&amp;#38081;&amp;#36335;&amp;#36816;&amp;#36755;&amp;#19994;&amp;#30340;&amp;#21457;&amp;#23637;&lt;/span&gt;&lt;/span&gt;&lt;/div&gt;&lt;div&gt;&lt;span style="font-size: small;"&gt;&lt;span style="font-family: Arial;"&gt;2.3.2&amp;#12288;&amp;#20013;&amp;#22269;&amp;#38081;&amp;#36335;&amp;#36816;&amp;#36755;&amp;#20225;&amp;#19994;SWOT&amp;#20998;&amp;#26512;&lt;/span&gt;&lt;/span&gt;&lt;/div&gt;&lt;div&gt;&lt;span style="font-size: small;"&gt;&lt;span style="font-family: Arial;"&gt;2.3.3&amp;#12288;&amp;#38081;&amp;#36335;&amp;#36816;&amp;#36755;&amp;#20225;&amp;#19994;&amp;#21457;&amp;#23637;&amp;#32852;&amp;#21512;&amp;#36816;&amp;#36755;&amp;#21450;&amp;#36816;&amp;#36755;&amp;#20195;&amp;#29702;&amp;#30340;&amp;#20316;&amp;#29992;&lt;/span&gt;&lt;/span&gt;&lt;/div&gt;&lt;div&gt;&lt;span style="font-size: small;"&gt;&lt;span style="font-family: Arial;"&gt;2.3.4&amp;#12288;&amp;#38081;&amp;#36335;&amp;#37325;&amp;#36733;&amp;#36816;&amp;#36755;&amp;#27169;&amp;#24335;&amp;#27973;&amp;#26512;&lt;/span&gt;&lt;/span&gt;&lt;/div&gt;&lt;div&gt;&lt;span style="font-size: small;"&gt;&lt;span style="font-family: Arial;"&gt;2.3.5&amp;#12288;&amp;#35299;&amp;#20915;&amp;#38081;&amp;#36335;&amp;#20844;&amp;#30410;&amp;#24615;&amp;#36816;&amp;#36755;&amp;#38382;&amp;#39064;&amp;#30340;&amp;#25112;&amp;#30053;&lt;/span&gt;&lt;/span&gt;&lt;/div&gt;&lt;div&gt;&lt;span style="font-size: small;"&gt;&lt;span style="font-family: Arial;"&gt;2.4&amp;#12288;2015-2019&amp;#24180;&amp;#27700;&amp;#36816;&amp;#34892;&amp;#19994;&amp;#21457;&amp;#23637;&amp;#29366;&amp;#20917;&lt;/span&gt;&lt;/span&gt;&lt;/div&gt;&lt;div&gt;&lt;span style="font-size: small;"&gt;&lt;span style="font-family: Arial;"&gt;2.4.1&amp;#12288;&amp;#27700;&amp;#36335;&amp;#36816;&amp;#36755;&amp;#22312;&amp;#22269;&amp;#27665;&amp;#32463;&amp;#27982;&amp;#20013;&amp;#30340;&amp;#22320;&amp;#20301;&lt;/span&gt;&lt;/span&gt;&lt;/div&gt;&lt;div&gt;&lt;span style="font-size: small;"&gt;&lt;span style="font-family: Arial;"&gt;2.4.2&amp;#12288;&amp;#20013;&amp;#22269;&amp;#27700;&amp;#36816;&amp;#34892;&amp;#19994;&amp;#21457;&amp;#23637;&amp;#27010;&amp;#20917;&lt;/span&gt;&lt;/span&gt;&lt;/div&gt;&lt;div&gt;&lt;span style="font-size: small;"&gt;&lt;span style="font-family: Arial;"&gt;2.4.3&amp;#12288;2017&amp;#24180;&amp;#20013;&amp;#22269;&amp;#27700;&amp;#36816;&amp;#34892;&amp;#19994;&amp;#32463;&amp;#27982;&amp;#36816;&amp;#34892;&amp;#20998;&amp;#26512;&lt;/span&gt;&lt;/span&gt;&lt;/div&gt;&lt;div&gt;&lt;span style="font-size: small;"&gt;&lt;span style="font-family: Arial;"&gt;2.4.4&amp;#12288;2018&amp;#24180;&amp;#20013;&amp;#22269;&amp;#27700;&amp;#36816;&amp;#34892;&amp;#19994;&amp;#32463;&amp;#27982;&amp;#36816;&amp;#34892;&amp;#20998;&amp;#26512;&lt;/span&gt;&lt;/span&gt;&lt;/div&gt;&lt;div&gt;&lt;span style="font-size: small;"&gt;&lt;span style="font-family: Arial;"&gt;2.4.5&amp;#12288;2019&amp;#24180;&amp;#20013;&amp;#22269;&amp;#27700;&amp;#36816;&amp;#34892;&amp;#19994;&amp;#32463;&amp;#27982;&amp;#36816;&amp;#34892;&amp;#20998;&amp;#26512;&lt;/span&gt;&lt;/span&gt;&lt;/div&gt;&lt;div&gt;&lt;span style="font-size: small;"&gt;&lt;span style="font-family: Arial;"&gt;2.5&amp;#12288;2015-2019&amp;#24180;&amp;#33322;&amp;#31354;&amp;#36816;&amp;#36755;&amp;#34892;&amp;#19994;&amp;#21457;&amp;#23637;&amp;#20998;&amp;#26512;&lt;/span&gt;&lt;/span&gt;&lt;/div&gt;&lt;div&gt;&lt;span style="font-size: small;"&gt;&lt;span style="font-family: Arial;"&gt;2.5.1&amp;#12288;&amp;#20013;&amp;#22269;&amp;#27665;&amp;#33322;&amp;#36816;&amp;#36755;&amp;#19994;&amp;#24635;&amp;#20307;&amp;#21457;&amp;#23637;&amp;#24418;&amp;#21183;&amp;#20998;&amp;#26512;&lt;/span&gt;&lt;/span&gt;&lt;/div&gt;&lt;div&gt;&lt;span style="font-size: small;"&gt;&lt;span style="font-family: Arial;"&gt;2.5.2&amp;#12288;&amp;#20013;&amp;#22269;&amp;#27665;&amp;#33322;&amp;#20027;&amp;#35201;&amp;#36816;&amp;#36755;&amp;#29983;&amp;#20135;&amp;#25351;&amp;#26631;&amp;#32479;&amp;#35745;&lt;/span&gt;&lt;/span&gt;&lt;/div&gt;&lt;div&gt;&lt;span style="font-size: small;"&gt;&lt;span style="font-family: Arial;"&gt;2.5.3&amp;#12288;&amp;ldquo;&amp;#22823;&amp;#20132;&amp;#36890;&amp;rdquo;&amp;#29615;&amp;#22659;&amp;#19979;&amp;#25105;&amp;#22269;&amp;#33322;&amp;#31354;&amp;#36816;&amp;#36755;&amp;#19994;&amp;#30340;&amp;#19981;&amp;#36275;&amp;#19982;&amp;#23545;&amp;#31574;&lt;/span&gt;&lt;/span&gt;&lt;/div&gt;&lt;div&gt;&lt;span style="font-size: small;"&gt;&lt;span style="font-family: Arial;"&gt;2.6&amp;#12288;&amp;#20132;&amp;#36890;&amp;#36816;&amp;#36755;&amp;#34892;&amp;#19994;&amp;#23384;&amp;#22312;&amp;#30340;&amp;#38382;&amp;#39064;&amp;#21450;&amp;#30456;&amp;#20851;&amp;#23545;&amp;#31574;&amp;#20998;&amp;#26512;&lt;/span&gt;&lt;/span&gt;&lt;/div&gt;&lt;div&gt;&lt;span style="font-size: small;"&gt;&lt;span style="font-family: Arial;"&gt;2.6.1&amp;#12288;&amp;#25105;&amp;#22269;&amp;#20132;&amp;#36890;&amp;#36816;&amp;#36755;&amp;#34892;&amp;#19994;&amp;#23384;&amp;#22312;&amp;#30340;&amp;#20960;&amp;#20010;&amp;#20027;&amp;#35201;&amp;#38382;&amp;#39064;&lt;/span&gt;&lt;/span&gt;&lt;/div&gt;&lt;div&gt;&lt;span style="font-size: small;"&gt;&lt;span style="font-family: Arial;"&gt;2.6.2&amp;#12288;&amp;#21046;&amp;#32422;&amp;#20132;&amp;#36890;&amp;#36816;&amp;#36755;&amp;#34892;&amp;#19994;&amp;#21457;&amp;#23637;&amp;#30340;&amp;#22240;&amp;#32032;&amp;#35299;&amp;#26512;&lt;/span&gt;&lt;/span&gt;&lt;/div&gt;&lt;div&gt;&lt;span style="font-size: small;"&gt;&lt;span style="font-family: Arial;"&gt;2.6.3&amp;#12288;&amp;#20419;&amp;#36827;&amp;#20132;&amp;#36890;&amp;#36816;&amp;#36755;&amp;#34892;&amp;#19994;&amp;#21457;&amp;#23637;&amp;#30340;&amp;#20960;&amp;#22823;&amp;#25514;&amp;#26045;&lt;/span&gt;&lt;/span&gt;&lt;/div&gt;&lt;div&gt;&lt;span style="font-size: small;"&gt;&lt;span style="font-family: Arial;"&gt;2.6.4&amp;#12288;&amp;#20132;&amp;#36890;&amp;#36816;&amp;#36755;&amp;#34892;&amp;#19994;&amp;#21457;&amp;#23637;&amp;#30340;&amp;#25919;&amp;#31574;&amp;#24314;&amp;#35758;&lt;/span&gt;&lt;/span&gt;&lt;/div&gt;&lt;div&gt;&lt;span style="font-size: small;"&gt;&lt;span style="font-family: Arial;"&gt;2.7&amp;#12288;&amp;#30456;&amp;#20851;&amp;#25919;&amp;#31574;&lt;/span&gt;&lt;/span&gt;&lt;/div&gt;&lt;div&gt;&lt;span style="font-size: small;"&gt;&lt;span style="font-family: Arial;"&gt;2.7.1&amp;#12288;&amp;#20013;&amp;#21326;&amp;#20154;&amp;#27665;&amp;#20849;&amp;#21644;&amp;#22269;&amp;#20844;&amp;#36335;&amp;#27861;&lt;/span&gt;&lt;/span&gt;&lt;/div&gt;&lt;div&gt;&lt;span style="font-size: small;"&gt;&lt;span style="font-family: Arial;"&gt;2.7.2&amp;#12288;&amp;#20013;&amp;#21326;&amp;#20154;&amp;#27665;&amp;#20849;&amp;#21644;&amp;#22269;&amp;#20844;&amp;#36335;&amp;#31649;&amp;#29702;&amp;#26465;&amp;#20363;&lt;/span&gt;&lt;/span&gt;&lt;/div&gt;&lt;div&gt;&lt;span style="font-size: small;"&gt;&lt;span style="font-family: Arial;"&gt;2.7.3&amp;#12288;&amp;#36947;&amp;#36335;&amp;#26053;&amp;#23458;&amp;#36816;&amp;#36755;&amp;#21450;&amp;#23458;&amp;#36816;&amp;#31449;&amp;#31649;&amp;#29702;&amp;#35268;&amp;#23450;&lt;/span&gt;&lt;/span&gt;&lt;/div&gt;&lt;div&gt;&lt;span style="font-size: small;"&gt;&lt;span style="font-family: Arial;"&gt;2.7.4&amp;#12288;&amp;#12298;&amp;#39640;&amp;#36895;&amp;#20844;&amp;#36335;&amp;#26053;&amp;#23458;&amp;#36816;&amp;#36755;&amp;#31649;&amp;#29702;&amp;#35268;&amp;#23450;&amp;#12299;&lt;/span&gt;&lt;/span&gt;&lt;/div&gt;&lt;div&gt;&lt;span style="font-size: small;"&gt;&lt;span style="font-family: Arial;"&gt;2.7.5&amp;#12288;&amp;#12298;&amp;#20892;&amp;#26449;&amp;#20844;&amp;#36335;&amp;#24314;&amp;#35774;&amp;#31649;&amp;#29702;&amp;#21150;&amp;#27861;&amp;#12299;&lt;/span&gt;&lt;/span&gt;&lt;/div&gt;&lt;div&gt;&lt;span style="font-size: small;"&gt;&lt;span style="font-family: Arial;"&gt;2.7.6&amp;#12288;&amp;#12298;&amp;#20844;&amp;#36335;&amp;#24314;&amp;#35774;&amp;#24066;&amp;#22330;&amp;#31649;&amp;#29702;&amp;#21150;&amp;#27861;&amp;#12299;&lt;/span&gt;&lt;/span&gt;&lt;/div&gt;&lt;div&gt;&lt;span style="font-size: small;"&gt;&lt;span style="font-family: Arial;"&gt;2.7.7&amp;#12288;&amp;#12298;&amp;#22806;&amp;#21830;&amp;#25237;&amp;#36164;&amp;#36947;&amp;#36335;&amp;#36816;&amp;#36755;&amp;#19994;&amp;#31649;&amp;#29702;&amp;#35268;&amp;#2345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4191;&amp;#19996;&amp;#36947;&amp;#36335;&amp;#20132;&amp;#36890;&amp;#34892;&amp;#19994;&amp;#21457;&amp;#23637;&amp;#20998;&amp;#26512;&lt;/b&gt;&lt;/span&gt;&lt;/span&gt;&lt;/div&gt;&lt;div&gt;&lt;span style="font-size: small;"&gt;&lt;span style="font-family: Arial;"&gt;3.1&amp;#12288;2015-2019&amp;#24180;&amp;#24191;&amp;#19996;&amp;#36947;&amp;#36335;&amp;#20132;&amp;#36890;&amp;#19994;&amp;#21457;&amp;#23637;&amp;#27010;&amp;#20917;&lt;/span&gt;&lt;/span&gt;&lt;/div&gt;&lt;div&gt;&lt;span style="font-size: small;"&gt;&lt;span style="font-family: Arial;"&gt;3.1.1&amp;#12288;&amp;#24191;&amp;#19996;&amp;#20844;&amp;#36335;&amp;#20132;&amp;#36890;&amp;#22522;&amp;#26412;&amp;#24773;&amp;#20917;&lt;/span&gt;&lt;/span&gt;&lt;/div&gt;&lt;div&gt;&lt;span style="font-size: small;"&gt;&lt;span style="font-family: Arial;"&gt;3.1.2&amp;#12288;&amp;#24191;&amp;#19996;&amp;#21152;&amp;#36895;&amp;#21306;&amp;#22495;&amp;#20132;&amp;#36890;&amp;#19968;&amp;#20307;&amp;#21270;&amp;#21457;&amp;#23637;&lt;/span&gt;&lt;/span&gt;&lt;/div&gt;&lt;div&gt;&lt;span style="font-size: small;"&gt;&lt;span style="font-family: Arial;"&gt;3.1.3&amp;#12288;&amp;#24191;&amp;#19996;&amp;#20844;&amp;#36335;&amp;#20132;&amp;#36890;&amp;#23436;&amp;#25104;&amp;#25237;&amp;#36164;&amp;#24773;&amp;#20917;&lt;/span&gt;&lt;/span&gt;&lt;/div&gt;&lt;div&gt;&lt;span style="font-size: small;"&gt;&lt;span style="font-family: Arial;"&gt;3.2&amp;#12288;&amp;#24191;&amp;#19996;&amp;#20844;&amp;#36335;&amp;#20132;&amp;#36890;&amp;#21457;&amp;#23637;&amp;#25104;&amp;#23601;&amp;#20998;&amp;#26512;&lt;/span&gt;&lt;/span&gt;&lt;/div&gt;&lt;div&gt;&lt;span style="font-size: small;"&gt;&lt;span style="font-family: Arial;"&gt;3.2.1&amp;#12288;&amp;#24191;&amp;#19996;&amp;#20844;&amp;#36335;&amp;#20132;&amp;#36890;&amp;#25913;&amp;#38761;&amp;#25104;&amp;#23601;&lt;/span&gt;&lt;/span&gt;&lt;/div&gt;&lt;div&gt;&lt;span style="font-size: small;"&gt;&lt;span style="font-family: Arial;"&gt;3.2.2&amp;#12288;&amp;#24191;&amp;#19996;&amp;#20844;&amp;#36335;&amp;#20132;&amp;#36890;&amp;#25216;&amp;#26415;&amp;#25104;&amp;#23601;&lt;/span&gt;&lt;/span&gt;&lt;/div&gt;&lt;div&gt;&lt;span style="font-size: small;"&gt;&lt;span style="font-family: Arial;"&gt;3.2.3&amp;#12288;&amp;#24191;&amp;#19996;&amp;#20844;&amp;#36335;&amp;#20132;&amp;#36890;&amp;#36816;&amp;#36755;&amp;#25104;&amp;#23601;&lt;/span&gt;&lt;/span&gt;&lt;/div&gt;&lt;div&gt;&lt;span style="font-size: small;"&gt;&lt;span style="font-family: Arial;"&gt;3.3&amp;#12288;2015-2019&amp;#24180;&amp;#24191;&amp;#19996;&amp;#30465;&amp;#20844;&amp;#36335;&amp;#36816;&amp;#36755;&amp;#37327;&amp;#32479;&amp;#35745;&lt;/span&gt;&lt;/span&gt;&lt;/div&gt;&lt;div&gt;&lt;span style="font-size: small;"&gt;&lt;span style="font-family: Arial;"&gt;3.3.1&amp;#12288;2017&amp;#24180;&amp;#24191;&amp;#19996;&amp;#30465;&amp;#20844;&amp;#36335;&amp;#36816;&amp;#36755;&amp;#37327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2&amp;#12288;2018&amp;#24180;&amp;#24191;&amp;#19996;&amp;#30465;&amp;#20844;&amp;#36335;&amp;#36816;&amp;#36755;&amp;#37327;&amp;#32479;&amp;#35745;&lt;/span&gt;&lt;/span&gt;&lt;/div&gt;&lt;div&gt;&lt;span style="font-size: small;"&gt;&lt;span style="font-family: Arial;"&gt;3.3.3&amp;#12288;2019&amp;#24180;&amp;#24191;&amp;#19996;&amp;#30465;&amp;#20844;&amp;#36335;&amp;#36816;&amp;#36755;&amp;#37327;&amp;#32479;&amp;#35745;&lt;/span&gt;&lt;/span&gt;&lt;/div&gt;&lt;div&gt;&lt;span style="font-size: small;"&gt;&lt;span style="font-family: Arial;"&gt;3.4&amp;#12288;&amp;#29664;&amp;#19977;&amp;#35282;&amp;#21306;&amp;#22495;&amp;#20132;&amp;#36890;&amp;#19968;&amp;#20307;&amp;#21270;&amp;#21457;&amp;#23637;&amp;#25506;&amp;#26512;&lt;/span&gt;&lt;/span&gt;&lt;/div&gt;&lt;div&gt;&lt;span style="font-size: small;"&gt;&lt;span style="font-family: Arial;"&gt;3.4.1&amp;#12288;&amp;#29664;&amp;#19977;&amp;#35282;&amp;#21306;&amp;#22495;&amp;#20132;&amp;#36890;&amp;#19968;&amp;#20307;&amp;#21270;&amp;#21457;&amp;#23637;&amp;#32972;&amp;#26223;&lt;/span&gt;&lt;/span&gt;&lt;/div&gt;&lt;div&gt;&lt;span style="font-size: small;"&gt;&lt;span style="font-family: Arial;"&gt;3.4.2&amp;#12288;&amp;#29664;&amp;#19977;&amp;#35282;&amp;#21306;&amp;#22495;&amp;#20132;&amp;#36890;&amp;#19968;&amp;#20307;&amp;#21270;&amp;#30340;&amp;#26377;&amp;#21033;&amp;#26465;&amp;#20214;&lt;/span&gt;&lt;/span&gt;&lt;/div&gt;&lt;div&gt;&lt;span style="font-size: small;"&gt;&lt;span style="font-family: Arial;"&gt;3.4.3&amp;#12288;&amp;#29664;&amp;#19977;&amp;#35282;&amp;#21306;&amp;#22495;&amp;#20132;&amp;#36890;&amp;#19968;&amp;#20307;&amp;#21270;&amp;#23384;&amp;#22312;&amp;#30340;&amp;#38382;&amp;#39064;&lt;/span&gt;&lt;/span&gt;&lt;/div&gt;&lt;div&gt;&lt;span style="font-size: small;"&gt;&lt;span style="font-family: Arial;"&gt;3.4.4&amp;#12288;&amp;#29664;&amp;#19977;&amp;#35282;&amp;#21306;&amp;#22495;&amp;#20132;&amp;#36890;&amp;#19968;&amp;#20307;&amp;#21270;&amp;#21457;&amp;#23637;&amp;#23545;&amp;#31574;&lt;/span&gt;&lt;/span&gt;&lt;/div&gt;&lt;div&gt;&lt;span style="font-size: small;"&gt;&lt;span style="font-family: Arial;"&gt;3.5&amp;#12288;&amp;#24191;&amp;#19996;&amp;#20132;&amp;#36890;&amp;#34892;&amp;#19994;&amp;#21457;&amp;#23637;&amp;#38754;&amp;#20020;&amp;#30340;&amp;#25361;&amp;#25112;&amp;#21450;&amp;#23545;&amp;#31574;&lt;/span&gt;&lt;/span&gt;&lt;/div&gt;&lt;div&gt;&lt;span style="font-size: small;"&gt;&lt;span style="font-family: Arial;"&gt;3.5.1&amp;#12288;&amp;#24191;&amp;#19996;&amp;#20132;&amp;#36890;&amp;#34892;&amp;#19994;&amp;#21457;&amp;#23637;&amp;#23384;&amp;#22312;&amp;#30340;&amp;#20027;&amp;#35201;&amp;#38382;&amp;#39064;&lt;/span&gt;&lt;/span&gt;&lt;/div&gt;&lt;div&gt;&lt;span style="font-size: small;"&gt;&lt;span style="font-family: Arial;"&gt;3.5.2&amp;#12288;&amp;#24191;&amp;#19996;&amp;#20132;&amp;#36890;&amp;#34892;&amp;#19994;&amp;#21457;&amp;#23637;&amp;#20445;&amp;#38556;&amp;#25514;&amp;#26045;&lt;/span&gt;&lt;/span&gt;&lt;/div&gt;&lt;div&gt;&lt;span style="font-size: small;"&gt;&lt;span style="font-family: Arial;"&gt;3.5.3&amp;#12288;&amp;#24191;&amp;#19996;&amp;#20844;&amp;#36335;&amp;#36816;&amp;#36755;&amp;#19994;&amp;#21457;&amp;#23637;&amp;#24314;&amp;#35758;&lt;/span&gt;&lt;/span&gt;&lt;/div&gt;&lt;div&gt;&lt;span style="font-size: small;"&gt;&lt;span style="font-family: Arial;"&gt;3.6&amp;#12288;&amp;#24191;&amp;#19996;&amp;#20844;&amp;#36335;&amp;#20132;&amp;#36890;&amp;#21457;&amp;#23637;&amp;#35268;&amp;#21010;&lt;/span&gt;&lt;/span&gt;&lt;/div&gt;&lt;div&gt;&lt;span style="font-size: small;"&gt;&lt;span style="font-family: Arial;"&gt;3.6.1&amp;#12288;&amp;#24191;&amp;#19996;&amp;#30465;&amp;#32508;&amp;#21512;&amp;#20132;&amp;#36890;&amp;#21457;&amp;#23637;&amp;#35268;&amp;#21010;&lt;/span&gt;&lt;/span&gt;&lt;/div&gt;&lt;div&gt;&lt;span style="font-size: small;"&gt;&lt;span style="font-family: Arial;"&gt;3.6.2&amp;#12288;&amp;#24191;&amp;#19996;&amp;#22269;&amp;#30465;&amp;#36947;&amp;#24314;&amp;#35774;&amp;#35268;&amp;#21010;&lt;/span&gt;&lt;/span&gt;&lt;/div&gt;&lt;div&gt;&lt;span style="font-size: small;"&gt;&lt;span style="font-family: Arial;"&gt;3.6.3&amp;#12288;&amp;#20844;&amp;#36335;&amp;#25237;&amp;#36164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4191;&amp;#19996;&amp;#39640;&amp;#36895;&amp;#20844;&amp;#36335;&amp;#21457;&amp;#23637;&amp;#20998;&amp;#26512;&lt;/b&gt;&lt;/span&gt;&lt;/span&gt;&lt;/div&gt;&lt;div&gt;&lt;span style="font-size: small;"&gt;&lt;span style="font-family: Arial;"&gt;4.1&amp;#12288;2015-2019&amp;#24180;&amp;#24191;&amp;#19996;&amp;#39640;&amp;#36895;&amp;#20844;&amp;#36335;&amp;#24314;&amp;#35774;&amp;#27010;&amp;#20917;&lt;/span&gt;&lt;/span&gt;&lt;/div&gt;&lt;div&gt;&lt;span style="font-size: small;"&gt;&lt;span style="font-family: Arial;"&gt;4.1.1&amp;#12288;&amp;#24191;&amp;#19996;&amp;#39640;&amp;#36895;&amp;#20844;&amp;#36335;&amp;#24314;&amp;#35774;&amp;#25216;&amp;#26415;&amp;#21019;&amp;#26032;&amp;#30340;&amp;#20116;&amp;#22823;&amp;#20142;&amp;#28857;&lt;/span&gt;&lt;/span&gt;&lt;/div&gt;&lt;div&gt;&lt;span style="font-size: small;"&gt;&lt;span style="font-family: Arial;"&gt;4.1.2&amp;#12288;&amp;#24191;&amp;#19996;&amp;#19996;&amp;#37096;&amp;#22320;&amp;#21306;&amp;#20845;&amp;#26465;&amp;#39640;&amp;#36895;&amp;#20844;&amp;#36335;&amp;#23545;&amp;#36710;&amp;#36742;&amp;#23454;&amp;#34892;&amp;ldquo;&amp;#38480;&amp;#36229;&amp;rdquo;&lt;/span&gt;&lt;/span&gt;&lt;/div&gt;&lt;div&gt;&lt;span style="font-size: small;"&gt;&lt;span style="font-family: Arial;"&gt;4.1.3&amp;#12288;&amp;#24191;&amp;#19996;&amp;#39640;&amp;#36895;&amp;#20844;&amp;#36335;&amp;#33829;&amp;#36816;&amp;#31649;&amp;#29702;&amp;#20449;&amp;#24687;&amp;#21270;&amp;#24314;&amp;#35774;&amp;#20998;&amp;#26512;&lt;/span&gt;&lt;/span&gt;&lt;/div&gt;&lt;div&gt;&lt;span style="font-size: small;"&gt;&lt;span style="font-family: Arial;"&gt;4.1.4&amp;#12288;&amp;#21152;&amp;#24555;&amp;#24191;&amp;#19996;&amp;#39640;&amp;#36895;&amp;#20844;&amp;#36335;&amp;#24314;&amp;#35774;&amp;#21457;&amp;#23637;&amp;#30340;&amp;#25919;&amp;#31574;&amp;#24314;&amp;#35758;&lt;/span&gt;&lt;/span&gt;&lt;/div&gt;&lt;div&gt;&lt;span style="font-size: small;"&gt;&lt;span style="font-family: Arial;"&gt;4.2&amp;#12288;2015-2019&amp;#24180;&amp;#24191;&amp;#19996;&amp;#30465;&amp;#39640;&amp;#36895;&amp;#20844;&amp;#36335;&amp;#32852;&amp;#32593;&amp;#25910;&amp;#36153;&amp;#20998;&amp;#26512;&lt;/span&gt;&lt;/span&gt;&lt;/div&gt;&lt;div&gt;&lt;span style="font-size: small;"&gt;&lt;span style="font-family: Arial;"&gt;4.2.1&amp;#12288;&amp;#24191;&amp;#19996;&amp;#39640;&amp;#36895;&amp;#20844;&amp;#36335;&amp;#32852;&amp;#32593;&amp;#25910;&amp;#36153;&amp;#20449;&amp;#24687;&amp;#21270;&amp;#24314;&amp;#35774;&amp;#25972;&amp;#20307;&amp;#35299;&amp;#20915;&amp;#26041;&amp;#26696;&lt;/span&gt;&lt;/span&gt;&lt;/div&gt;&lt;div&gt;&lt;span style="font-size: small;"&gt;&lt;span style="font-family: Arial;"&gt;4.2.2&amp;#12288;&amp;#24191;&amp;#19996;&amp;#39640;&amp;#36895;&amp;#20844;&amp;#36335;&amp;#32852;&amp;#32593;&amp;#25910;&amp;#36153;&amp;#27010;&amp;#20917;&lt;/span&gt;&lt;/span&gt;&lt;/div&gt;&lt;div&gt;&lt;span style="font-size: small;"&gt;&lt;span style="font-family: Arial;"&gt;4.2.3&amp;#12288;&amp;#24191;&amp;#19996;&amp;#39640;&amp;#36895;&amp;#20844;&amp;#36335;&amp;#32852;&amp;#32593;&amp;#25910;&amp;#36153;&amp;#21306;&amp;#22495;&amp;#21512;&amp;#24182;&amp;#25506;&amp;#26512;&lt;/span&gt;&lt;/span&gt;&lt;/div&gt;&lt;div&gt;&lt;span style="font-size: small;"&gt;&lt;span style="font-family: Arial;"&gt;4.3&amp;#12288;2015-2019&amp;#24180;&amp;#24191;&amp;#19996;&amp;#30465;&amp;#21508;&amp;#22320;&amp;#24066;&amp;#39640;&amp;#36895;&amp;#20844;&amp;#36335;&amp;#24314;&amp;#35774;&amp;#36816;&amp;#33829;&amp;#24773;&amp;#20917;&lt;/span&gt;&lt;/span&gt;&lt;/div&gt;&lt;div&gt;&lt;span style="font-size: small;"&gt;&lt;span style="font-family: Arial;"&gt;4.3.1&amp;#12288;&amp;#28145;&amp;#22323;&amp;#24066;&amp;#39640;&amp;#36895;&amp;#20844;&amp;#36335;&amp;#21457;&amp;#23637;&amp;#24773;&amp;#20917;&lt;/span&gt;&lt;/span&gt;&lt;/div&gt;&lt;div&gt;&lt;span style="font-size: small;"&gt;&lt;span style="font-family: Arial;"&gt;4.3.2&amp;#12288;&amp;#28165;&amp;#36828;&amp;#21551;&amp;#21160;&amp;#19977;&amp;#26465;&amp;#39640;&amp;#36895;&amp;#20844;&amp;#36335;&amp;#24314;&amp;#35774;&amp;#23545;&amp;#25509;&amp;ldquo;&amp;#22823;&amp;#24191;&amp;#20315;&amp;rdquo;&lt;/span&gt;&lt;/span&gt;&lt;/div&gt;&lt;div&gt;&lt;span style="font-size: small;"&gt;&lt;span style="font-family: Arial;"&gt;4.3.3&amp;#12288;&amp;#28165;&amp;#36828;&amp;#24066;&amp;#23558;&amp;#25104;&amp;#20026;&amp;#24191;&amp;#19996;&amp;#39640;&amp;#36895;&amp;#20844;&amp;#36335;&amp;#24314;&amp;#35774;&amp;#30340;&amp;#37325;&amp;#28857;&lt;/span&gt;&lt;/span&gt;&lt;/div&gt;&lt;div&gt;&lt;span style="font-size: small;"&gt;&lt;span style="font-family: Arial;"&gt;4.4&amp;#12288;&amp;#24191;&amp;#19996;&amp;#39640;&amp;#36895;&amp;#20844;&amp;#36335;&amp;#24314;&amp;#35774;&amp;#23637;&amp;#26395;&lt;/span&gt;&lt;/span&gt;&lt;/div&gt;&lt;div&gt;&lt;span style="font-size: small;"&gt;&lt;span style="font-family: Arial;"&gt;4.4.1&amp;#12288;&amp;#24191;&amp;#19996;&amp;#30465;&amp;#39640;&amp;#36895;&amp;#20844;&amp;#36335;&amp;#32593;&amp;#35268;&amp;#21010;&lt;/span&gt;&lt;/span&gt;&lt;/div&gt;&lt;div&gt;&lt;span style="font-size: small;"&gt;&lt;span style="font-family: Arial;"&gt;4.4.2&amp;#12288;&amp;#24191;&amp;#19996;&amp;#30465;&amp;#26410;&amp;#26469;&amp;#39640;&amp;#36895;&amp;#20844;&amp;#36335;&amp;#24314;&amp;#35774;&amp;#21457;&amp;#23637;&amp;#37325;&amp;#28857;&lt;/span&gt;&lt;/span&gt;&lt;/div&gt;&lt;div&gt;&lt;span style="font-size: small;"&gt;&lt;span style="font-family: Arial;"&gt;4.4.3&amp;#12288;&amp;#24191;&amp;#19996;&amp;#30465;&amp;#39640;&amp;#36895;&amp;#20844;&amp;#36335;&amp;#25237;&amp;#36164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4191;&amp;#19996;&amp;#36712;&amp;#36947;&amp;#20132;&amp;#36890;&amp;#21457;&amp;#23637;&amp;#20998;&amp;#26512;&lt;/b&gt;&lt;/span&gt;&lt;/span&gt;&lt;/div&gt;&lt;div&gt;&lt;span style="font-size: small;"&gt;&lt;span style="font-family: Arial;"&gt;5.1&amp;#12288;2015-2019&amp;#24180;&amp;#29664;&amp;#19977;&amp;#35282;&amp;#22320;&amp;#21306;&amp;#22478;&amp;#38469;&amp;#36712;&amp;#36947;&amp;#20132;&amp;#36890;&amp;#21457;&amp;#23637;&amp;#32508;&amp;#36848;&lt;/span&gt;&lt;/span&gt;&lt;/div&gt;&lt;div&gt;&lt;span style="font-size: small;"&gt;&lt;span style="font-family: Arial;"&gt;5.1.1&amp;#12288;&amp;#29664;&amp;#27743;&amp;#19977;&amp;#35282;&amp;#27954;&amp;#22320;&amp;#21306;&amp;#30340;&amp;#21457;&amp;#23637;&amp;#20248;&amp;#21183;&amp;#21450;&amp;#21046;&amp;#32422;&amp;#22240;&amp;#32032;&lt;/span&gt;&lt;/span&gt;&lt;/div&gt;&lt;div&gt;&lt;span style="font-size: small;"&gt;&lt;span style="font-family: Arial;"&gt;5.1.2&amp;#12288;&amp;#29664;&amp;#27743;&amp;#19977;&amp;#35282;&amp;#27954;&amp;#22320;&amp;#21306;&amp;#22478;&amp;#38469;&amp;#36712;&amp;#36947;&amp;#20132;&amp;#36890;&amp;#32593;&amp;#35268;&amp;#21010;&lt;/span&gt;&lt;/span&gt;&lt;/div&gt;&lt;div&gt;&lt;span style="font-size: small;"&gt;&lt;span style="font-family: Arial;"&gt;5.1.3&amp;#12288;&amp;#29664;&amp;#27743;&amp;#19977;&amp;#35282;&amp;#27954;&amp;#22320;&amp;#21306;&amp;#22478;&amp;#38469;&amp;#36712;&amp;#36947;&amp;#20132;&amp;#36890;&amp;#21457;&amp;#23637;&amp;#25112;&amp;#30053;&lt;/span&gt;&lt;/span&gt;&lt;/div&gt;&lt;div&gt;&lt;span style="font-size: small;"&gt;&lt;span style="font-family: Arial;"&gt;5.1.4&amp;#12288;&amp;#24191;&amp;#20315;&amp;#36712;&amp;#36947;&amp;#20132;&amp;#36890;&amp;#24037;&amp;#31243;&amp;#36827;&amp;#23637;&amp;#39034;&amp;#21033;&lt;/span&gt;&lt;/span&gt;&lt;/div&gt;&lt;div&gt;&lt;span style="font-size: small;"&gt;&lt;span style="font-family: Arial;"&gt;5.1.5&amp;#12288;&amp;#24191;&amp;#29664;&amp;#36731;&amp;#36712;&amp;#20840;&amp;#32447;&amp;#36143;&amp;#36890;&lt;/span&gt;&lt;/span&gt;&lt;/div&gt;&lt;div&gt;&lt;span style="font-size: small;"&gt;&lt;span style="font-family: Arial;"&gt;5.2&amp;#12288;2015-2019&amp;#24180;&amp;#24191;&amp;#24030;&amp;#36712;&amp;#36947;&amp;#20132;&amp;#36890;&amp;#21457;&amp;#23637;&amp;#20998;&amp;#26512;&lt;/span&gt;&lt;/span&gt;&lt;/div&gt;&lt;div&gt;&lt;span style="font-size: small;"&gt;&lt;span style="font-family: Arial;"&gt;5.2.1&amp;#12288;&amp;#24191;&amp;#24030;&amp;#22478;&amp;#24066;&amp;#36712;&amp;#36947;&amp;#20132;&amp;#36890;&amp;#35268;&amp;#21010;&amp;#30340;&amp;#21382;&amp;#21490;&amp;#27839;&amp;#38761;&lt;/span&gt;&lt;/span&gt;&lt;/div&gt;&lt;div&gt;&lt;span style="font-size: small;"&gt;&lt;span style="font-family: Arial;"&gt;5.2.2&amp;#12288;&amp;#24191;&amp;#24030;&amp;#36712;&amp;#36947;&amp;#20132;&amp;#36890;&amp;#32447;&amp;#32593;&amp;#24050;&amp;#21021;&amp;#27493;&amp;#24418;&amp;#25104;&lt;/span&gt;&lt;/span&gt;&lt;/div&gt;&lt;div&gt;&lt;span style="font-size: small;"&gt;&lt;span style="font-family: Arial;"&gt;5.2.3&amp;#12288;&amp;#24191;&amp;#24030;&amp;#22478;&amp;#24066;&amp;#36712;&amp;#36947;&amp;#20132;&amp;#36890;&amp;#21457;&amp;#23637;&amp;#29616;&amp;#29366;&lt;/span&gt;&lt;/span&gt;&lt;/div&gt;&lt;div&gt;&lt;span style="font-size: small;"&gt;&lt;span style="font-family: Arial;"&gt;5.2.4&amp;#12288;&amp;#24191;&amp;#24030;&amp;#36712;&amp;#36947;&amp;#20132;&amp;#36890;&amp;#27493;&amp;#20837;&amp;#22823;&amp;#21457;&amp;#23637;&amp;#26102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5&amp;#12288;&amp;#24191;&amp;#24030;&amp;#20248;&amp;#20808;&amp;#21457;&amp;#23637;&amp;#36712;&amp;#36947;&amp;#20132;&amp;#36890;&amp;#31995;&amp;#32479;&lt;/span&gt;&lt;/span&gt;&lt;/div&gt;&lt;div&gt;&lt;span style="font-size: small;"&gt;&lt;span style="font-family: Arial;"&gt;5.2.6&amp;#12288;&amp;#24191;&amp;#24030;&amp;#24066;&amp;#36712;&amp;#36947;&amp;#20132;&amp;#36890;&amp;#35774;&amp;#35745;&amp;#31649;&amp;#29702;&amp;#27169;&amp;#24335;&lt;/span&gt;&lt;/span&gt;&lt;/div&gt;&lt;div&gt;&lt;span style="font-size: small;"&gt;&lt;span style="font-family: Arial;"&gt;5.2.7&amp;#12288;2020&amp;#24180;&amp;#24191;&amp;#24030;&amp;#36712;&amp;#36947;&amp;#20132;&amp;#36890;&amp;#32593;&amp;#32476;&amp;#23558;&amp;#35206;&amp;#30422;&amp;#20840;&amp;#24066;&amp;#33539;&amp;#22260;&lt;/span&gt;&lt;/span&gt;&lt;/div&gt;&lt;div&gt;&lt;span style="font-size: small;"&gt;&lt;span style="font-family: Arial;"&gt;5.3&amp;#12288;&amp;#24191;&amp;#24030;&amp;#36712;&amp;#36947;&amp;#20132;&amp;#36890;&amp;#32447;&amp;#32593;&amp;#35268;&amp;#21010;&amp;#32508;&amp;#36848;&lt;/span&gt;&lt;/span&gt;&lt;/div&gt;&lt;div&gt;&lt;span style="font-size: small;"&gt;&lt;span style="font-family: Arial;"&gt;5.3.1&amp;#12288;&amp;#35268;&amp;#21010;&amp;#32972;&amp;#26223;&lt;/span&gt;&lt;/span&gt;&lt;/div&gt;&lt;div&gt;&lt;span style="font-size: small;"&gt;&lt;span style="font-family: Arial;"&gt;5.3.2&amp;#12288;&amp;#35268;&amp;#21010;&amp;#33539;&amp;#22260;&amp;#19982;&amp;#24180;&amp;#38480;&lt;/span&gt;&lt;/span&gt;&lt;/div&gt;&lt;div&gt;&lt;span style="font-size: small;"&gt;&lt;span style="font-family: Arial;"&gt;5.3.3&amp;#12288;&amp;#35268;&amp;#21010;&amp;#30446;&amp;#26631;&amp;#19982;&amp;#21407;&amp;#21017;&lt;/span&gt;&lt;/span&gt;&lt;/div&gt;&lt;div&gt;&lt;span style="font-size: small;"&gt;&lt;span style="font-family: Arial;"&gt;5.3.4&amp;#12288;&amp;#35268;&amp;#21010;&amp;#26041;&amp;#26696;&amp;#29305;&amp;#28857;&lt;/span&gt;&lt;/span&gt;&lt;/div&gt;&lt;div&gt;&lt;span style="font-size: small;"&gt;&lt;span style="font-family: Arial;"&gt;5.3.5&amp;#12288;&amp;#26041;&amp;#26696;&amp;#19968;&amp;#65306;&amp;#23567;&amp;#29615;&amp;#32447;&amp;#26041;&amp;#26696;&lt;/span&gt;&lt;/span&gt;&lt;/div&gt;&lt;div&gt;&lt;span style="font-size: small;"&gt;&lt;span style="font-family: Arial;"&gt;5.3.6&amp;#12288;&amp;#26041;&amp;#26696;&amp;#20108;&amp;#65306;&amp;#22823;&amp;#29615;&amp;#32447;&amp;#26041;&amp;#26696;&lt;/span&gt;&lt;/span&gt;&lt;/div&gt;&lt;div&gt;&lt;span style="font-size: small;"&gt;&lt;span style="font-family: Arial;"&gt;5.4&amp;#12288;2015-2019&amp;#24180;&amp;#28145;&amp;#22323;&amp;#36712;&amp;#36947;&amp;#20132;&amp;#36890;&amp;#21457;&amp;#23637;&amp;#27010;&amp;#20917;&lt;/span&gt;&lt;/span&gt;&lt;/div&gt;&lt;div&gt;&lt;span style="font-size: small;"&gt;&lt;span style="font-family: Arial;"&gt;5.4.1&amp;#12288;&amp;#28145;&amp;#22323;&amp;#20840;&amp;#38754;&amp;#21152;&amp;#24555;&amp;#36712;&amp;#36947;&amp;#20132;&amp;#36890;&amp;#24314;&amp;#35774;&lt;/span&gt;&lt;/span&gt;&lt;/div&gt;&lt;div&gt;&lt;span style="font-size: small;"&gt;&lt;span style="font-family: Arial;"&gt;5.4.2&amp;#12288;2017&amp;#24180;&amp;#28145;&amp;#22323;&amp;#24066;&amp;#36712;&amp;#36947;&amp;#20132;&amp;#36890;&amp;#24314;&amp;#35774;&amp;#29366;&amp;#20917;&lt;/span&gt;&lt;/span&gt;&lt;/div&gt;&lt;div&gt;&lt;span style="font-size: small;"&gt;&lt;span style="font-family: Arial;"&gt;5.4.3&amp;#12288;2018&amp;#24180;&amp;#28145;&amp;#22323;&amp;#24066;&amp;#36712;&amp;#36947;&amp;#20132;&amp;#36890;&amp;#24314;&amp;#35774;&amp;#29366;&amp;#20917;&lt;/span&gt;&lt;/span&gt;&lt;/div&gt;&lt;div&gt;&lt;span style="font-size: small;"&gt;&lt;span style="font-family: Arial;"&gt;5.4.4&amp;#12288;2019&amp;#24180;&amp;#28145;&amp;#22323;&amp;#24066;&amp;#36712;&amp;#36947;&amp;#20132;&amp;#36890;&amp;#24314;&amp;#35774;&amp;#36827;&amp;#23637;&lt;/span&gt;&lt;/span&gt;&lt;/div&gt;&lt;div&gt;&lt;span style="font-size: small;"&gt;&lt;span style="font-family: Arial;"&gt;5.4.5&amp;#12288;&amp;#28145;&amp;#22323;&amp;#22478;&amp;#24066;&amp;#36712;&amp;#36947;&amp;#20132;&amp;#36890;&amp;#24314;&amp;#35774;&amp;#27169;&amp;#24335;&amp;#35299;&amp;#26512;&lt;/span&gt;&lt;/span&gt;&lt;/div&gt;&lt;div&gt;&lt;span style="font-size: small;"&gt;&lt;span style="font-family: Arial;"&gt;5.4.6&amp;#12288;&amp;#28145;&amp;#22323;&amp;#36712;&amp;#36947;&amp;#20132;&amp;#36890;&amp;#30340;&amp;#20027;&amp;#35201;&amp;#21457;&amp;#23637;&amp;#31574;&amp;#30053;&lt;/span&gt;&lt;/span&gt;&lt;/div&gt;&lt;div&gt;&lt;span style="font-size: small;"&gt;&lt;span style="font-family: Arial;"&gt;5.4.7&amp;#12288;2020&amp;#24180;&amp;#28145;&amp;#22323;&amp;#36712;&amp;#36947;&amp;#20132;&amp;#36890;&amp;#23558;&amp;#36798;546&amp;#20844;&amp;#373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4191;&amp;#19996;&amp;#20986;&amp;#31199;&amp;#36710;&amp;#34892;&amp;#19994;&amp;#21457;&amp;#23637;&amp;#20998;&amp;#26512;&lt;/b&gt;&lt;/span&gt;&lt;/span&gt;&lt;/div&gt;&lt;div&gt;&lt;span style="font-size: small;"&gt;&lt;span style="font-family: Arial;"&gt;6.1&amp;#12288;2015-2019&amp;#24180;&amp;#24191;&amp;#19996;&amp;#20986;&amp;#31199;&amp;#36710;&amp;#34892;&amp;#19994;&amp;#32508;&amp;#21512;&amp;#29366;&amp;#20917;&lt;/span&gt;&lt;/span&gt;&lt;/div&gt;&lt;div&gt;&lt;span style="font-size: small;"&gt;&lt;span style="font-family: Arial;"&gt;6.1.1&amp;#12288;&amp;#24191;&amp;#19996;&amp;#30465;&amp;#37325;&amp;#23457;&amp;#20986;&amp;#31199;&amp;#36710;&amp;#25215;&amp;#21253;&amp;#36153;&amp;#27010;&amp;#36848;&lt;/span&gt;&lt;/span&gt;&lt;/div&gt;&lt;div&gt;&lt;span style="font-size: small;"&gt;&lt;span style="font-family: Arial;"&gt;6.1.2&amp;#12288;&amp;#24191;&amp;#19996;&amp;#20986;&amp;#31199;&amp;#36710;&amp;#34892;&amp;#19994;&amp;#38382;&amp;#39064;&amp;#25506;&amp;#35752;&lt;/span&gt;&lt;/span&gt;&lt;/div&gt;&lt;div&gt;&lt;span style="font-size: small;"&gt;&lt;span style="font-family: Arial;"&gt;6.1.3&amp;#12288;&amp;#20419;&amp;#36827;&amp;#24191;&amp;#19996;&amp;#20986;&amp;#31199;&amp;#27773;&amp;#36710;&amp;#34892;&amp;#19994;&amp;#31283;&amp;#23450;&amp;#20581;&amp;#24247;&amp;#21457;&amp;#23637;&amp;#30340;&amp;#25514;&amp;#26045;&lt;/span&gt;&lt;/span&gt;&lt;/div&gt;&lt;div&gt;&lt;span style="font-size: small;"&gt;&lt;span style="font-family: Arial;"&gt;6.1.4&amp;#12288;&amp;#24191;&amp;#19996;&amp;#30465;&amp;#23558;&amp;#21046;&amp;#23450;&amp;#20986;&amp;#21488;&amp;#20986;&amp;#31199;&amp;#36710;&amp;#31649;&amp;#29702;&amp;#21150;&amp;#27861;&lt;/span&gt;&lt;/span&gt;&lt;/div&gt;&lt;div&gt;&lt;span style="font-size: small;"&gt;&lt;span style="font-family: Arial;"&gt;6.1.5&amp;#12288;&amp;#24191;&amp;#19996;&amp;#20986;&amp;#31199;&amp;#36710;&amp;#20837;&amp;#24066;&amp;#21046;&amp;#24230;&amp;#23558;&amp;#36716;&amp;#21521;&amp;#25307;&amp;#25237;&amp;#26631;&amp;#21046;&lt;/span&gt;&lt;/span&gt;&lt;/div&gt;&lt;div&gt;&lt;span style="font-size: small;"&gt;&lt;span style="font-family: Arial;"&gt;6.2&amp;#12288;&amp;#24191;&amp;#24030;&amp;#20986;&amp;#31199;&amp;#36710;&amp;#34892;&amp;#19994;&lt;/span&gt;&lt;/span&gt;&lt;/div&gt;&lt;div&gt;&lt;span style="font-size: small;"&gt;&lt;span style="font-family: Arial;"&gt;6.2.1&amp;#12288;&amp;#24191;&amp;#24030;&amp;#37319;&amp;#21462;&amp;#25514;&amp;#26045;&amp;#21147;&amp;#20419;&amp;#20986;&amp;#31199;&amp;#36710;&amp;#34892;&amp;#19994;&amp;#20581;&amp;#24247;&amp;#21457;&amp;#23637;&lt;/span&gt;&lt;/span&gt;&lt;/div&gt;&lt;div&gt;&lt;span style="font-size: small;"&gt;&lt;span style="font-family: Arial;"&gt;6.2.2&amp;#12288;&amp;#24191;&amp;#24030;&amp;#20419;&amp;#36827;&amp;#20986;&amp;#31199;&amp;#36710;&amp;#34892;&amp;#19994;&amp;#21457;&amp;#23637;&amp;#30340;&amp;#20843;&amp;#22823;&amp;#25514;&amp;#26045;&lt;/span&gt;&lt;/span&gt;&lt;/div&gt;&lt;div&gt;&lt;span style="font-size: small;"&gt;&lt;span style="font-family: Arial;"&gt;6.2.3&amp;#12288;&amp;#24191;&amp;#24030;&amp;#20986;&amp;#31199;&amp;#36710;&amp;#26465;&amp;#20363;&amp;#20462;&amp;#25913;&amp;#35780;&amp;#36848;&lt;/span&gt;&lt;/span&gt;&lt;/div&gt;&lt;div&gt;&lt;span style="font-size: small;"&gt;&lt;span style="font-family: Arial;"&gt;6.2.4&amp;#12288;&amp;#24191;&amp;#24030;&amp;#21644;&amp;#24800;&amp;#24030;&amp;#20986;&amp;#31199;&amp;#36710;&amp;#23558;&amp;#23454;&amp;#29616;&amp;#28857;&amp;#23545;&amp;#28857;&amp;#36816;&amp;#33829;&lt;/span&gt;&lt;/span&gt;&lt;/div&gt;&lt;div&gt;&lt;span style="font-size: small;"&gt;&lt;span style="font-family: Arial;"&gt;6.3&amp;#12288;&amp;#28145;&amp;#22323;&amp;#20986;&amp;#31199;&amp;#36710;&amp;#34892;&amp;#19994;&lt;/span&gt;&lt;/span&gt;&lt;/div&gt;&lt;div&gt;&lt;span style="font-size: small;"&gt;&lt;span style="font-family: Arial;"&gt;6.3.1&amp;#12288;&amp;#28145;&amp;#22323;&amp;#27773;&amp;#36710;&amp;#31199;&amp;#36161;&amp;#24066;&amp;#22330;&amp;#21457;&amp;#23637;&amp;#27010;&amp;#20917;&lt;/span&gt;&lt;/span&gt;&lt;/div&gt;&lt;div&gt;&lt;span style="font-size: small;"&gt;&lt;span style="font-family: Arial;"&gt;6.3.2&amp;#12288;&amp;#28145;&amp;#22323;&amp;#24066;&amp;#20986;&amp;#31199;&amp;#36710;&amp;#34892;&amp;#19994;&amp;#30340;&amp;#22522;&amp;#26412;&amp;#24773;&amp;#20917;&lt;/span&gt;&lt;/span&gt;&lt;/div&gt;&lt;div&gt;&lt;span style="font-size: small;"&gt;&lt;span style="font-family: Arial;"&gt;6.3.3&amp;#12288;&amp;#28145;&amp;#22323;&amp;#20986;&amp;#31199;&amp;#36710;&amp;#20127;&amp;#24453;&amp;#35299;&amp;#20915;&amp;#30340;&amp;#20845;&amp;#22823;&amp;#38382;&lt;/span&gt;&lt;/span&gt;&lt;/div&gt;&lt;div&gt;&lt;span style="font-size: small;"&gt;&lt;span style="font-family: Arial;"&gt;6.3.4&amp;#12288;&amp;#28145;&amp;#22323;&amp;#20986;&amp;#31199;&amp;#36710;&amp;#35843;&amp;#20215;&amp;#21548;&amp;#35777;&amp;#20250;&amp;#28608;&amp;#25112;&amp;#30340;&amp;#19971;&amp;#22823;&amp;#28966;&amp;#28857;&lt;/span&gt;&lt;/span&gt;&lt;/div&gt;&lt;div&gt;&lt;span style="font-size: small;"&gt;&lt;span style="font-family: Arial;"&gt;6.3.5&amp;#12288;&amp;#28145;&amp;#22323;&amp;#20986;&amp;#31199;&amp;#36710;&amp;#35843;&amp;#20215;&amp;#21548;&amp;#35777;&amp;#20250;&amp;#30340;&amp;#25919;&amp;#24220;&amp;#24577;&amp;#24230;&lt;/span&gt;&lt;/span&gt;&lt;/div&gt;&lt;div&gt;&lt;span style="font-size: small;"&gt;&lt;span style="font-family: Arial;"&gt;6.4&amp;#12288;2015-2019&amp;#24180;&amp;#20854;&amp;#20182;&amp;#22478;&amp;#24066;&amp;#20986;&amp;#31199;&amp;#36710;&amp;#24066;&amp;#22330;&amp;#20998;&amp;#26512;&lt;/span&gt;&lt;/span&gt;&lt;/div&gt;&lt;div&gt;&lt;span style="font-size: small;"&gt;&lt;span style="font-family: Arial;"&gt;6.4.1&amp;#12288;&amp;#28145;&amp;#33694;&amp;#24800;&amp;#19977;&amp;#24066;&amp;#20986;&amp;#31199;&amp;#36710;&amp;#36328;&amp;#24066;&amp;#33829;&amp;#36816;&amp;#35299;&amp;#26512;&lt;/span&gt;&lt;/span&gt;&lt;/div&gt;&lt;div&gt;&lt;span style="font-size: small;"&gt;&lt;span style="font-family: Arial;"&gt;6.4.2&amp;#12288;&amp;#19996;&amp;#33694;&amp;#20986;&amp;#31199;&amp;#36710;&amp;#34892;&amp;#19994;&amp;#24418;&amp;#25104;&amp;#19977;&amp;#36275;&amp;#40718;&amp;#31435;&amp;#23616;&amp;#38754;&lt;/span&gt;&lt;/span&gt;&lt;/div&gt;&lt;div&gt;&lt;span style="font-size: small;"&gt;&lt;span style="font-family: Arial;"&gt;6.4.3&amp;#12288;&amp;#27733;&amp;#22836;&amp;#20986;&amp;#21488;&amp;#25514;&amp;#26045;&amp;#20419;&amp;#36827;&amp;#20986;&amp;#31199;&amp;#36710;&amp;#34892;&amp;#19994;&amp;#20581;&amp;#24247;&amp;#21457;&amp;#23637;&lt;/span&gt;&lt;/span&gt;&lt;/div&gt;&lt;div&gt;&lt;span style="font-size: small;"&gt;&lt;span style="font-family: Arial;"&gt;6.4.4&amp;#12288;&amp;#24800;&amp;#24030;&amp;#20419;&amp;#36827;&amp;#20986;&amp;#31199;&amp;#36710;&amp;#34892;&amp;#19994;&amp;#21457;&amp;#23637;&amp;#25514;&amp;#26045;&amp;#25104;&amp;#25928;&amp;#26174;&amp;#33879;&lt;/span&gt;&lt;/span&gt;&lt;/div&gt;&lt;div&gt;&lt;span style="font-size: small;"&gt;&lt;span style="font-family: Arial;"&gt;6.4.5&amp;#12288;&amp;#20315;&amp;#23665;&amp;#20986;&amp;#21488;&amp;#20843;&amp;#25514;&amp;#26045;&amp;#25913;&amp;#21892;&amp;#20986;&amp;#31199;&amp;#36710;&amp;#32463;&amp;#3382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4191;&amp;#19996;&amp;#20844;&amp;#20132;&amp;#34892;&amp;#19994;&amp;#21457;&amp;#23637;&amp;#20998;&amp;#26512;&lt;/b&gt;&lt;/span&gt;&lt;/span&gt;&lt;/div&gt;&lt;div&gt;&lt;span style="font-size: small;"&gt;&lt;span style="font-family: Arial;"&gt;7.1&amp;#12288;2015-2019&amp;#24180;&amp;#24191;&amp;#19996;&amp;#20844;&amp;#20132;&amp;#34892;&amp;#19994;&amp;#21160;&amp;#24577;&amp;#20998;&amp;#26512;&lt;/span&gt;&lt;/span&gt;&lt;/div&gt;&lt;div&gt;&lt;span style="font-size: small;"&gt;&lt;span style="font-family: Arial;"&gt;7.1.1&amp;#12288;&amp;#24191;&amp;#19996;&amp;#36130;&amp;#25919;&amp;#23545;&amp;#20986;&amp;#31199;&amp;#36710;&amp;#31561;&amp;#34892;&amp;#19994;&amp;#36827;&amp;#34892;&amp;#34917;&amp;#36148;&lt;/span&gt;&lt;/span&gt;&lt;/div&gt;&lt;div&gt;&lt;span style="font-size: small;"&gt;&lt;span style="font-family: Arial;"&gt;7.1.2&amp;#12288;&amp;#28145;&amp;#33694;&amp;#24800;&amp;#23454;&amp;#29616;&amp;#20844;&amp;#20132;&amp;#19968;&amp;#21345;&amp;#36890;&lt;/span&gt;&lt;/span&gt;&lt;/div&gt;&lt;div&gt;&lt;span style="font-size: small;"&gt;&lt;span style="font-family: Arial;"&gt;7.1.3&amp;#12288;&amp;#28145;&amp;#33694;&amp;#24800;&amp;#19977;&amp;#24066;&amp;#23558;&amp;#24320;&amp;#36890;4&amp;#26465;&amp;#36328;&amp;#30028;&amp;#20844;&amp;#20132;&amp;#29677;&amp;#324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4&amp;#12288;&amp;#24191;&amp;#20315;&amp;#20844;&amp;#20132;&amp;#26080;&amp;#32541;&amp;#23545;&amp;#25509;&amp;#32508;&amp;#36848;&lt;/span&gt;&lt;/span&gt;&lt;/div&gt;&lt;div&gt;&lt;span style="font-size: small;"&gt;&lt;span style="font-family: Arial;"&gt;7.1.5&amp;#12288;&amp;#24191;&amp;#20315;&amp;#21516;&amp;#22478;&amp;#21270;&amp;#23558;&amp;#20877;&amp;#22686;7&amp;#26465;&amp;#20844;&amp;#20132;&amp;#32447;&lt;/span&gt;&lt;/span&gt;&lt;/div&gt;&lt;div&gt;&lt;span style="font-size: small;"&gt;&lt;span style="font-family: Arial;"&gt;7.2&amp;#12288;&amp;#24191;&amp;#24030;&amp;#20844;&amp;#20132;&amp;#34892;&amp;#19994;&lt;/span&gt;&lt;/span&gt;&lt;/div&gt;&lt;div&gt;&lt;span style="font-size: small;"&gt;&lt;span style="font-family: Arial;"&gt;7.2.1&amp;#12288;&amp;#24191;&amp;#24030;&amp;#20844;&amp;#20132;&amp;#23558;&amp;#36814;&amp;#26469;&amp;#26032;&amp;#19968;&amp;#36718;&amp;#36710;&amp;#36742;&amp;#26356;&amp;#26032;&amp;#39640;&amp;#28526;&lt;/span&gt;&lt;/span&gt;&lt;/div&gt;&lt;div&gt;&lt;span style="font-size: small;"&gt;&lt;span style="font-family: Arial;"&gt;7.2.2&amp;#12288;&amp;#24191;&amp;#24030;&amp;#20844;&amp;#20132;&amp;#19987;&amp;#29992;&amp;#36947;&amp;#24314;&amp;#35774;&amp;#21457;&amp;#23637;&amp;#26032;&amp;#21160;&amp;#24577;&lt;/span&gt;&lt;/span&gt;&lt;/div&gt;&lt;div&gt;&lt;span style="font-size: small;"&gt;&lt;span style="font-family: Arial;"&gt;7.2.3&amp;#12288;&amp;#24191;&amp;#24030;&amp;#20844;&amp;#20132;&amp;#31649;&amp;#29702;&amp;#26465;&amp;#20363;&amp;#20462;&amp;#25913;&amp;#25506;&amp;#35752;&lt;/span&gt;&lt;/span&gt;&lt;/div&gt;&lt;div&gt;&lt;span style="font-size: small;"&gt;&lt;span style="font-family: Arial;"&gt;7.2.4&amp;#12288;&amp;#24191;&amp;#24030;&amp;#20844;&amp;#20132;&amp;#36710;&amp;#25913;&amp;#36896;&amp;#20026;&amp;#20122;&amp;#36816;&amp;#20250;&amp;#20570;&amp;#20934;&amp;#22791;&lt;/span&gt;&lt;/span&gt;&lt;/div&gt;&lt;div&gt;&lt;span style="font-size: small;"&gt;&lt;span style="font-family: Arial;"&gt;7.2.5&amp;#12288;&amp;#24191;&amp;#24030;&amp;#20844;&amp;#20132;&amp;#34892;&amp;#19994;&amp;#23558;&amp;#36880;&amp;#27493;&amp;#25512;&amp;#24191;&amp;#20351;&amp;#29992;&amp;#28165;&amp;#27905;&amp;#33021;&amp;#28304;&lt;/span&gt;&lt;/span&gt;&lt;/div&gt;&lt;div&gt;&lt;span style="font-size: small;"&gt;&lt;span style="font-family: Arial;"&gt;7.3&amp;#12288;&amp;#28145;&amp;#22323;&amp;#20844;&amp;#20132;&amp;#34892;&amp;#19994;&lt;/span&gt;&lt;/span&gt;&lt;/div&gt;&lt;div&gt;&lt;span style="font-size: small;"&gt;&lt;span style="font-family: Arial;"&gt;7.3.1&amp;#12288;&amp;#28145;&amp;#22323;&amp;#20844;&amp;#20132;&amp;#29305;&amp;#35768;&amp;#32463;&amp;#33829;&amp;#25913;&amp;#38761;&amp;#31616;&amp;#20917;&lt;/span&gt;&lt;/span&gt;&lt;/div&gt;&lt;div&gt;&lt;span style="font-size: small;"&gt;&lt;span style="font-family: Arial;"&gt;7.3.2&amp;#12288;&amp;#28145;&amp;#22323;&amp;#22312;&amp;#22269;&amp;#20869;&amp;#29575;&amp;#20808;&amp;#21551;&amp;#21160;&amp;#20844;&amp;#20132;&amp;#32447;&amp;#36335;&amp;#20998;&amp;#32423;&amp;#35745;&amp;#21010;&lt;/span&gt;&lt;/span&gt;&lt;/div&gt;&lt;div&gt;&lt;span style="font-size: small;"&gt;&lt;span style="font-family: Arial;"&gt;7.3.3&amp;#12288;&amp;#28145;&amp;#22323;&amp;#20844;&amp;#20132;&amp;#32447;&amp;#36335;&amp;#20248;&amp;#21270;&amp;#35843;&amp;#25972;&amp;#27010;&amp;#36848;&lt;/span&gt;&lt;/span&gt;&lt;/div&gt;&lt;div&gt;&lt;span style="font-size: small;"&gt;&lt;span style="font-family: Arial;"&gt;7.3.4&amp;#12288;&amp;#28145;&amp;#22323;&amp;#20844;&amp;#20132;&amp;#22330;&amp;#31449;&amp;#24314;&amp;#35774;&amp;#23637;&amp;#26395;&lt;/span&gt;&lt;/span&gt;&lt;/div&gt;&lt;div&gt;&lt;span style="font-size: small;"&gt;&lt;span style="font-family: Arial;"&gt;7.3.5&amp;#12288;&amp;#28145;&amp;#22323;&amp;#31532;.&amp;#19968;&amp;#38454;&amp;#27573;&amp;#20844;&amp;#20132;&amp;#36710;&amp;#36742;&amp;#23433;&amp;#20840;&amp;#38544;&amp;#24739;&amp;#25490;&amp;#26597;&amp;#35780;&amp;#36848;&lt;/span&gt;&lt;/span&gt;&lt;/div&gt;&lt;div&gt;&lt;span style="font-size: small;"&gt;&lt;span style="font-family: Arial;"&gt;7.3.6&amp;#12288;&amp;#28145;&amp;#22323;&amp;#20986;&amp;#21488;&amp;#20844;&amp;#20132;&amp;#26032;&amp;#25514;&amp;#26045;&amp;#32531;&amp;#35299;&amp;#21326;&amp;#24378;&amp;#21271;&amp;#20132;&amp;#36890;&amp;#21387;&amp;#21147;&lt;/span&gt;&lt;/span&gt;&lt;/div&gt;&lt;div&gt;&lt;span style="font-size: small;"&gt;&lt;span style="font-family: Arial;"&gt;7.4&amp;#12288;&amp;#19996;&amp;#33694;&amp;#20844;&amp;#20132;&amp;#34892;&amp;#19994;&lt;/span&gt;&lt;/span&gt;&lt;/div&gt;&lt;div&gt;&lt;span style="font-size: small;"&gt;&lt;span style="font-family: Arial;"&gt;7.4.1&amp;#12288;&amp;#19996;&amp;#33694;&amp;#22478;&amp;#20065;&amp;#19968;&amp;#20307;&amp;#21270;&amp;#20844;&amp;#20132;&amp;#21457;&amp;#23637;&amp;#27169;&amp;#24335;&amp;#21462;&amp;#24471;&amp;#31361;&amp;#20986;&amp;#25104;&amp;#32489;&lt;/span&gt;&lt;/span&gt;&lt;/div&gt;&lt;div&gt;&lt;span style="font-size: small;"&gt;&lt;span style="font-family: Arial;"&gt;7.4.2&amp;#12288;&amp;#19996;&amp;#33694;&amp;#23558;&amp;#24320;&amp;#36890;&amp;#36328;&amp;#24066;&amp;#20844;&amp;#20132;&amp;#19982;&amp;#21608;&amp;#36793;&amp;#22478;&amp;#24066;&amp;#23454;&amp;#34892;&amp;#20132;&amp;#36890;&amp;#19968;&amp;#20307;&amp;#21270;&lt;/span&gt;&lt;/span&gt;&lt;/div&gt;&lt;div&gt;&lt;span style="font-size: small;"&gt;&lt;span style="font-family: Arial;"&gt;7.4.3&amp;#12288;&amp;#19996;&amp;#33694;&amp;#20844;&amp;#20132;&amp;#34892;&amp;#19994;&amp;#23384;&amp;#22312;&amp;#30340;&amp;#38382;&amp;#39064;&lt;/span&gt;&lt;/span&gt;&lt;/div&gt;&lt;div&gt;&lt;span style="font-size: small;"&gt;&lt;span style="font-family: Arial;"&gt;7.4.4&amp;#12288;&amp;#19996;&amp;#33694;&amp;#24066;&amp;#25512;&amp;#21160;&amp;#20844;&amp;#20132;&amp;#34892;&amp;#19994;&amp;#21457;&amp;#23637;&amp;#30340;&amp;#25919;&amp;#31574;&amp;#25514;&amp;#26045;&lt;/span&gt;&lt;/span&gt;&lt;/div&gt;&lt;div&gt;&lt;span style="font-size: small;"&gt;&lt;span style="font-family: Arial;"&gt;7.4.5&amp;#12288;&amp;#19996;&amp;#33694;&amp;#23558;&amp;#22823;&amp;#21147;&amp;#25913;&amp;#21892;&amp;#20844;&amp;#20132;&amp;#34892;&amp;#19994;&amp;#21457;&amp;#23637;&amp;#29615;&amp;#22659;&lt;/span&gt;&lt;/span&gt;&lt;/div&gt;&lt;div&gt;&lt;span style="font-size: small;"&gt;&lt;span style="font-family: Arial;"&gt;7.5&amp;#12288;&amp;#20854;&amp;#20182;&amp;#22478;&amp;#24066;&lt;/span&gt;&lt;/span&gt;&lt;/div&gt;&lt;div&gt;&lt;span style="font-size: small;"&gt;&lt;span style="font-family: Arial;"&gt;7.5.1&amp;#12288;&amp;#27733;&amp;#22836;&amp;#20844;&amp;#20849;&amp;#20132;&amp;#36890;&amp;#34892;&amp;#19994;&amp;#35851;&amp;#21464;&amp;#20215;&amp;#26684;&amp;#25191;&amp;#34892;&amp;#26426;&amp;#21046;&lt;/span&gt;&lt;/span&gt;&lt;/div&gt;&lt;div&gt;&lt;span style="font-size: small;"&gt;&lt;span style="font-family: Arial;"&gt;7.5.2&amp;#12288;&amp;#27733;&amp;#22836;&amp;#20844;&amp;#20132;&amp;#34892;&amp;#19994;&amp;#21457;&amp;#23637;&amp;#30340;&amp;ldquo;&amp;#20869;&amp;#20260;&amp;rdquo;&lt;/span&gt;&lt;/span&gt;&lt;/div&gt;&lt;div&gt;&lt;span style="font-size: small;"&gt;&lt;span style="font-family: Arial;"&gt;7.5.3&amp;#12288;&amp;#27733;&amp;#22836;&amp;#24066;&amp;#21152;&amp;#22823;&amp;#20844;&amp;#20132;&amp;#21457;&amp;#23637;&amp;#30340;&amp;#25206;&amp;#25345;&amp;#21147;&amp;#24230;&lt;/span&gt;&lt;/span&gt;&lt;/div&gt;&lt;div&gt;&lt;span style="font-size: small;"&gt;&lt;span style="font-family: Arial;"&gt;7.5.4&amp;#12288;&amp;#20315;&amp;#23665;&amp;#20844;&amp;#20132;&amp;#34892;&amp;#19994;&amp;#21457;&amp;#23637;&amp;#27010;&amp;#36848;&lt;/span&gt;&lt;/span&gt;&lt;/div&gt;&lt;div&gt;&lt;span style="font-size: small;"&gt;&lt;span style="font-family: Arial;"&gt;7.5.5&amp;#12288;&amp;#20315;&amp;#23665;&amp;#20844;&amp;#20132;&amp;#19982;&amp;#30465;&amp;#27773;&amp;#36816;&amp;#38598;&amp;#22242;&amp;#32852;&amp;#25163;&amp;#25171;&amp;#36896;&amp;#31908;&amp;#36816;&amp;#20844;&amp;#20132;&lt;/span&gt;&lt;/span&gt;&lt;/div&gt;&lt;div&gt;&lt;span style="font-size: small;"&gt;&lt;span style="font-family: Arial;"&gt;7.5.6&amp;#12288;&amp;#20315;&amp;#23665;&amp;#27491;&amp;#32771;&amp;#34385;&amp;#35268;&amp;#21010;&amp;#24555;&amp;#36895;&amp;#20844;&amp;#20132;&amp;#31995;&amp;#32479;&lt;/span&gt;&lt;/span&gt;&lt;/div&gt;&lt;div&gt;&lt;span style="font-size: small;"&gt;&lt;span style="font-family: Arial;"&gt;7.6&amp;#12288;&amp;#24191;&amp;#19996;&amp;#37096;&amp;#20998;&amp;#22478;&amp;#24066;&amp;#20844;&amp;#20132;&amp;#21457;&amp;#23637;&amp;#35268;&amp;#21010;&lt;/span&gt;&lt;/span&gt;&lt;/div&gt;&lt;div&gt;&lt;span style="font-size: small;"&gt;&lt;span style="font-family: Arial;"&gt;7.6.1&amp;#12288;&amp;#28145;&amp;#22323;&amp;#20844;&amp;#20132;&amp;#35268;&amp;#21010;&lt;/span&gt;&lt;/span&gt;&lt;/div&gt;&lt;div&gt;&lt;span style="font-size: small;"&gt;&lt;span style="font-family: Arial;"&gt;7.6.2&amp;#12288;&amp;#19996;&amp;#33694;&amp;#20844;&amp;#2013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4191;&amp;#19996;&amp;#30465;&amp;#20844;&amp;#36335;&amp;#34892;&amp;#19994;&amp;#37325;&amp;#28857;&amp;#20225;&amp;#19994;&amp;#21457;&amp;#23637;&amp;#20998;&amp;#26512;&amp;#65288;&amp;#65289;&lt;/b&gt;&lt;/span&gt;&lt;/span&gt;&lt;/div&gt;&lt;div&gt;&lt;span style="font-size: small;"&gt;&lt;span style="font-family: Arial;"&gt;8.1&amp;#12288;&amp;#24191;&amp;#19996;&amp;#30465;&amp;#20132;&amp;#36890;&amp;#21381;&lt;/span&gt;&lt;/span&gt;&lt;/div&gt;&lt;div&gt;&lt;span style="font-size: small;"&gt;&lt;span style="font-family: Arial;"&gt;8.1.1&amp;#12288;&amp;#24191;&amp;#19996;&amp;#30465;&amp;#20132;&amp;#36890;&amp;#21381;&amp;#31616;&amp;#20171;&lt;/span&gt;&lt;/span&gt;&lt;/div&gt;&lt;div&gt;&lt;span style="font-size: small;"&gt;&lt;span style="font-family: Arial;"&gt;8.1.2&amp;#12288;&amp;#24191;&amp;#19996;&amp;#30465;&amp;#20132;&amp;#36890;&amp;#21381;&amp;#26426;&amp;#26500;&amp;#35774;&amp;#32622;&lt;/span&gt;&lt;/span&gt;&lt;/div&gt;&lt;div&gt;&lt;span style="font-size: small;"&gt;&lt;span style="font-family: Arial;"&gt;8.1.3&amp;#12288;&amp;#24191;&amp;#19996;&amp;#30465;&amp;#20132;&amp;#36890;&amp;#21381;&amp;#32844;&amp;#33021;&amp;#31616;&amp;#20171;&lt;/span&gt;&lt;/span&gt;&lt;/div&gt;&lt;div&gt;&lt;span style="font-size: small;"&gt;&lt;span style="font-family: Arial;"&gt;8.1.4&amp;#12288;&amp;#24191;&amp;#19996;&amp;#30465;&amp;#20132;&amp;#36890;&amp;#21381;&amp;#26368;&amp;#26032;&amp;#25307;&amp;#26631;&amp;#20449;&amp;#24687;&lt;/span&gt;&lt;/span&gt;&lt;/div&gt;&lt;div&gt;&lt;span style="font-size: small;"&gt;&lt;span style="font-family: Arial;"&gt;8.2&amp;#12288;&amp;#24191;&amp;#19996;&amp;#30465;&amp;#20132;&amp;#36890;&amp;#38598;&amp;#22242;&amp;#26377;&amp;#38480;&amp;#20844;&amp;#21496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24191;&amp;#19996;&amp;#20132;&amp;#36890;&amp;#38598;&amp;#22242;&amp;#39640;&amp;#36895;&amp;#20844;&amp;#36335;&amp;#24314;&amp;#35774;&amp;#21457;&amp;#23637;&amp;#31616;&amp;#36848;&lt;/span&gt;&lt;/span&gt;&lt;/div&gt;&lt;div&gt;&lt;span style="font-size: small;"&gt;&lt;span style="font-family: Arial;"&gt;8.2.3&amp;#12288;&amp;#38598;&amp;#22242;&amp;#25237;&amp;#36164;&amp;#30340;&amp;#28251;&amp;#24464;&amp;#39640;&amp;#36895;&amp;#24050;&amp;#24320;&amp;#24037;&amp;#24314;&amp;#35774;&lt;/span&gt;&lt;/span&gt;&lt;/div&gt;&lt;div&gt;&lt;span style="font-size: small;"&gt;&lt;span style="font-family: Arial;"&gt;8.2.4&amp;#12288;&amp;#24191;&amp;#19996;&amp;#20132;&amp;#36890;&amp;#38598;&amp;#22242;&amp;#39640;&amp;#36895;&amp;#20844;&amp;#36335;&amp;#21019;&amp;#26032;&amp;#21457;&amp;#23637;&amp;#20998;&amp;#26512;&lt;/span&gt;&lt;/span&gt;&lt;/div&gt;&lt;div&gt;&lt;span style="font-size: small;"&gt;&lt;span style="font-family: Arial;"&gt;8.3&amp;#12288;&amp;#24191;&amp;#19996;&amp;#30465;&amp;#39640;&amp;#36895;&amp;#20844;&amp;#36335;&amp;#21457;&amp;#23637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0844;&amp;#21496;&amp;#21457;&amp;#23637;&amp;#25112;&amp;#30053;&lt;/span&gt;&lt;/span&gt;&lt;/div&gt;&lt;div&gt;&lt;span style="font-size: small;"&gt;&lt;span style="font-family: Arial;"&gt;8.3.7&amp;#12288;&amp;#26410;&amp;#26469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&amp;#12288;&amp;#28145;&amp;#22323;&amp;#39640;&amp;#36895;&amp;#20844;&amp;#36335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680;&amp;#24515;&amp;#31454;&amp;#20105;&amp;#21147;&amp;#20998;&amp;#26512;&lt;/span&gt;&lt;/span&gt;&lt;/div&gt;&lt;div&gt;&lt;span style="font-size: small;"&gt;&lt;span style="font-family: Arial;"&gt;8.4.6&amp;#12288;&amp;#20844;&amp;#21496;&amp;#21457;&amp;#23637;&amp;#25112;&amp;#30053;&lt;/span&gt;&lt;/span&gt;&lt;/div&gt;&lt;div&gt;&lt;span style="font-size: small;"&gt;&lt;span style="font-family: Arial;"&gt;8.4.7&amp;#12288;&amp;#26410;&amp;#26469;&amp;#21069;&amp;#26223;&amp;#23637;&amp;#26395;&lt;/span&gt;&lt;/span&gt;&lt;/div&gt;&lt;div&gt;&lt;span style="font-size: small;"&gt;&lt;span style="font-family: Arial;"&gt;8.5&amp;#12288;&amp;#28145;&amp;#22323;&amp;#24052;&amp;#22763;&amp;#38598;&amp;#22242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680;&amp;#24515;&amp;#31454;&amp;#20105;&amp;#21147;&amp;#20998;&amp;#26512;&lt;/span&gt;&lt;/span&gt;&lt;/div&gt;&lt;div&gt;&lt;span style="font-size: small;"&gt;&lt;span style="font-family: Arial;"&gt;8.5.6&amp;#12288;&amp;#20844;&amp;#21496;&amp;#21457;&amp;#23637;&amp;#25112;&amp;#30053;&lt;/span&gt;&lt;/span&gt;&lt;/div&gt;&lt;div&gt;&lt;span style="font-size: small;"&gt;&lt;span style="font-family: Arial;"&gt;8.5.7&amp;#12288;&amp;#26410;&amp;#26469;&amp;#21069;&amp;#26223;&amp;#23637;&amp;#26395;&lt;/span&gt;&lt;/span&gt;&lt;/div&gt;&lt;div&gt;&lt;span style="font-size: small;"&gt;&lt;span style="font-family: Arial;"&gt;8.6&amp;#12288;&amp;#24191;&amp;#24030;&amp;#24066;&amp;#22320;&amp;#19979;&amp;#38081;&amp;#36947;&amp;#24635;&amp;#20844;&amp;#21496;&lt;/span&gt;&lt;/span&gt;&lt;/div&gt;&lt;div&gt;&lt;span style="font-size: small;"&gt;&lt;span style="font-family: Arial;"&gt;8.6.1&amp;#12288;&amp;#20225;&amp;#19994;&amp;#31616;&amp;#20171;&lt;/span&gt;&lt;/span&gt;&lt;/div&gt;&lt;div&gt;&lt;span style="font-size: small;"&gt;&lt;span style="font-family: Arial;"&gt;8.6.2&amp;#12288;&amp;#20844;&amp;#21496;&amp;#20122;&amp;#36816;&amp;#20449;&amp;#24687;&amp;#26381;&amp;#21153;&amp;#24314;&amp;#35774;&amp;#24773;&amp;#20917;&lt;/span&gt;&lt;/span&gt;&lt;/div&gt;&lt;div&gt;&lt;span style="font-size: small;"&gt;&lt;span style="font-family: Arial;"&gt;8.6.3&amp;#12288;&amp;#20844;&amp;#21496;&amp;#20449;&amp;#24687;&amp;#21270;&amp;#24314;&amp;#35774;&amp;#35268;&amp;#21010;&amp;#21450;&amp;#32463;&amp;#39564;&lt;/span&gt;&lt;/span&gt;&lt;/div&gt;&lt;div&gt;&lt;span style="font-size: small;"&gt;&lt;span style="font-family: Arial;"&gt;8.7&amp;#12288;&amp;#20854;&amp;#20182;&amp;#36947;&amp;#36335;&amp;#20132;&amp;#36890;&amp;#34892;&amp;#19994;&amp;#20844;&amp;#21496;&amp;#20171;&amp;#32461;&lt;/span&gt;&lt;/span&gt;&lt;/div&gt;&lt;div&gt;&lt;span style="font-size: small;"&gt;&lt;span style="font-family: Arial;"&gt;8.7.1&amp;#12288;&amp;#24191;&amp;#24030;&amp;#24066;&amp;#31532;.&amp;#19968;&amp;#24052;&amp;#22763;&amp;#26377;&amp;#38480;&amp;#20844;&amp;#21496;&lt;/span&gt;&lt;/span&gt;&lt;/div&gt;&lt;div&gt;&lt;span style="font-size: small;"&gt;&lt;span style="font-family: Arial;"&gt;8.7.2&amp;#12288;&amp;#24191;&amp;#24030;&amp;#20132;&amp;#36890;&amp;#38598;&amp;#22242;&lt;/span&gt;&lt;/span&gt;&lt;/div&gt;&lt;div&gt;&lt;span style="font-size: small;"&gt;&lt;span style="font-family: Arial;"&gt;8.7.3&amp;#12288;&amp;#30333;&amp;#20113;&amp;#20986;&amp;#31199;&amp;#27773;&amp;#36710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844;&amp;#36335;&amp;#31561;&amp;#32423;&amp;#30340;&amp;#21010;&amp;#20998;&lt;/span&gt;&lt;/span&gt;&lt;/div&gt;&lt;div&gt;&lt;span style="font-size: small;"&gt;&lt;span style="font-family: Arial;"&gt;&amp;#22270;&amp;#34920;&amp;#12288;&amp;#21508;&amp;#32423;&amp;#20844;&amp;#36335;&amp;#20027;&amp;#35201;&amp;#25216;&amp;#26415;&amp;#25351;&amp;#26631;&lt;/span&gt;&lt;/span&gt;&lt;/div&gt;&lt;div&gt;&lt;span style="font-size: small;"&gt;&lt;span style="font-family: Arial;"&gt;&amp;#22270;&amp;#34920;&amp;#12288;&amp;#21508;&amp;#31181;&amp;#36816;&amp;#36755;&amp;#26041;&amp;#24335;&amp;#30340;&amp;#20248;&amp;#32570;&amp;#28857;&amp;#21644;&amp;#36866;&amp;#29992;&amp;#33539;&amp;#22260;&lt;/span&gt;&lt;/span&gt;&lt;/div&gt;&lt;div&gt;&lt;span style="font-size: small;"&gt;&lt;span style="font-family: Arial;"&gt;&amp;#22270;&amp;#34920;&amp;#12288;&amp;#38081;&amp;#36335;&amp;#36816;&amp;#36755;&amp;#25104;&amp;#26412;&amp;#30340;&amp;#29305;&amp;#28857;&lt;/span&gt;&lt;/span&gt;&lt;/div&gt;&lt;div&gt;&lt;span style="font-size: small;"&gt;&lt;span style="font-family: Arial;"&gt;&amp;#22270;&amp;#34920;&amp;#12288;&amp;#20132;&amp;#36890;&amp;#36816;&amp;#36755;&amp;#20027;&amp;#35201;&amp;#23376;&amp;#34892;&amp;#19994;&amp;#22522;&amp;#26412;&amp;#24314;&amp;#35774;&amp;#25237;&amp;#36164;&amp;#21450;&amp;#21516;&amp;#27604;&amp;#22686;&amp;#38271;&amp;#36895;&amp;#24230;&lt;/span&gt;&lt;/span&gt;&lt;/div&gt;&lt;div&gt;&lt;span style="font-size: small;"&gt;&lt;span style="font-family: Arial;"&gt;&amp;#22270;&amp;#34920;&amp;#12288;&amp;#32508;&amp;#21512;&amp;#36816;&amp;#32593;&amp;#32447;&amp;#36335;&amp;#38271;&amp;#24230;&lt;/span&gt;&lt;/span&gt;&lt;/div&gt;&lt;div&gt;&lt;span style="font-size: small;"&gt;&lt;span style="font-family: Arial;"&gt;&amp;#22270;&amp;#34920;&amp;#12288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12288;&amp;#25105;&amp;#22269;&amp;#20027;&amp;#35201;&amp;#36816;&amp;#36755;&amp;#26041;&amp;#24335;&amp;#23458;&amp;#36135;&amp;#36816;&amp;#36755;&amp;#37327;&lt;/span&gt;&lt;/span&gt;&lt;/div&gt;&lt;div&gt;&lt;span style="font-size: small;"&gt;&lt;span style="font-family: Arial;"&gt;&amp;#22270;&amp;#34920;&amp;#12288;&amp;#20027;&amp;#35201;&amp;#36816;&amp;#36755;&amp;#26041;&amp;#24335;&amp;#36135;&amp;#36816;&amp;#37327;&lt;/span&gt;&lt;/span&gt;&lt;/div&gt;&lt;div&gt;&lt;span style="font-size: small;"&gt;&lt;span style="font-family: Arial;"&gt;&amp;#22270;&amp;#34920;&amp;#12288;&amp;#20027;&amp;#35201;&amp;#36816;&amp;#36755;&amp;#26041;&amp;#24335;&amp;#36135;&amp;#29289;&amp;#21608;&amp;#36716;&amp;#37327;&lt;/span&gt;&lt;/span&gt;&lt;/div&gt;&lt;div&gt;&lt;span style="font-size: small;"&gt;&lt;span style="font-family: Arial;"&gt;&amp;#22270;&amp;#34920;&amp;#12288;&amp;#20027;&amp;#35201;&amp;#36816;&amp;#36755;&amp;#26041;&amp;#24335;&amp;#23458;&amp;#36816;&amp;#37327;&lt;/span&gt;&lt;/span&gt;&lt;/div&gt;&lt;div&gt;&lt;span style="font-size: small;"&gt;&lt;span style="font-family: Arial;"&gt;&amp;#22270;&amp;#34920;&amp;#12288;&amp;#20027;&amp;#35201;&amp;#36816;&amp;#36755;&amp;#26041;&amp;#24335;&amp;#26053;&amp;#23458;&amp;#21608;&amp;#36716;&amp;#37327;&lt;/span&gt;&lt;/span&gt;&lt;/div&gt;&lt;div&gt;&lt;span style="font-size: small;"&gt;&lt;span style="font-family: Arial;"&gt;&amp;#22270;&amp;#34920;&amp;#12288;&amp;#27700;&amp;#36335;&amp;#23458;&amp;#36816;&amp;#37327;&amp;#21464;&amp;#21270;&amp;#36235;&amp;#21183;&lt;/span&gt;&lt;/span&gt;&lt;/div&gt;&lt;div&gt;&lt;span style="font-size: small;"&gt;&lt;span style="font-family: Arial;"&gt;&amp;#22270;&amp;#34920;&amp;#12288;&amp;#25105;&amp;#22269;&amp;#23458;&amp;#36816;&amp;#37327;&amp;#36816;&amp;#36755;&amp;#32467;&amp;#26500;&amp;#21464;&amp;#21270;&amp;#36235;&amp;#21183;&lt;/span&gt;&lt;/span&gt;&lt;/div&gt;&lt;div&gt;&lt;span style="font-size: small;"&gt;&lt;span style="font-family: Arial;"&gt;&amp;#22270;&amp;#34920;&amp;#12288;&amp;#25105;&amp;#22269;&amp;#26053;&amp;#23458;&amp;#21608;&amp;#36716;&amp;#37327;&amp;#36816;&amp;#36755;&amp;#32467;&amp;#26500;&amp;#21464;&amp;#21270;&amp;#36235;&amp;#21183;&lt;/span&gt;&lt;/span&gt;&lt;/div&gt;&lt;div&gt;&lt;span style="font-size: small;"&gt;&lt;span style="font-family: Arial;"&gt;&amp;#22270;&amp;#34920;&amp;#12288;&amp;#25105;&amp;#22269;&amp;#36135;&amp;#36816;&amp;#37327;&amp;#36816;&amp;#36755;&amp;#32467;&amp;#26500;&amp;#21464;&amp;#21270;&amp;#36235;&amp;#21183;&lt;/span&gt;&lt;/span&gt;&lt;/div&gt;&lt;div&gt;&lt;span style="font-size: small;"&gt;&lt;span style="font-family: Arial;"&gt;&amp;#22270;&amp;#34920;&amp;#12288;&amp;#25105;&amp;#22269;&amp;#36135;&amp;#29289;&amp;#21608;&amp;#36716;&amp;#37327;&amp;#36816;&amp;#36755;&amp;#32467;&amp;#26500;&amp;#21464;&amp;#21270;&amp;#36235;&amp;#21183;&lt;/span&gt;&lt;/span&gt;&lt;/div&gt;&lt;div&gt;&lt;span style="font-size: small;"&gt;&lt;span style="font-family: Arial;"&gt;&amp;#22270;&amp;#34920;&amp;#12288;&amp;#20013;&amp;#22269;&amp;#21508;&amp;#31181;&amp;#36816;&amp;#36755;&amp;#26041;&amp;#24335;&amp;#22266;&amp;#23450;&amp;#36164;&amp;#20135;&amp;#22686;&amp;#38271;&amp;#29366;&amp;#20917;&lt;/span&gt;&lt;/span&gt;&lt;/div&gt;&lt;div&gt;&lt;span style="font-size: small;"&gt;&lt;span style="font-family: Arial;"&gt;&amp;#22270;&amp;#34920;&amp;#12288;&amp;#20013;&amp;#22269;&amp;#27665;&amp;#33322;&amp;#21508;&amp;#31867;&amp;#33322;&amp;#32447;&amp;#36816;&amp;#37327;&amp;#32479;&amp;#35745;&amp;#34920;&lt;/span&gt;&lt;/span&gt;&lt;/div&gt;&lt;div&gt;&lt;span style="font-size: small;"&gt;&lt;span style="font-family: Arial;"&gt;&amp;#22270;&amp;#34920;&amp;#12288;&amp;#21508;&amp;#31181;&amp;#36816;&amp;#36755;&amp;#26041;&amp;#24335;&amp;#23436;&amp;#25104;&amp;#30340;&amp;#23458;&amp;#36816;&amp;#37327;&amp;#22312;&amp;#32508;&amp;#21512;&amp;#36816;&amp;#36755;&amp;#20307;&amp;#31995;&amp;#20013;&amp;#30340;&amp;#27604;&amp;#37325;&lt;/span&gt;&lt;/span&gt;&lt;/div&gt;&lt;div&gt;&lt;span style="font-size: small;"&gt;&lt;span style="font-family: Arial;"&gt;&amp;#22270;&amp;#34920;&amp;#12288;&amp;#24191;&amp;#19996;&amp;#30465;&amp;ldquo;&amp;#21313;&amp;#19968;&amp;#20116;&amp;rdquo;&amp;#20132;&amp;#36890;&amp;#36816;&amp;#36755;&amp;#37325;&amp;#28857;&amp;#24314;&amp;#35774;&amp;#39033;&amp;#30446;&lt;/span&gt;&lt;/span&gt;&lt;/div&gt;&lt;div&gt;&lt;span style="font-size: small;"&gt;&lt;span style="font-family: Arial;"&gt;&amp;#22270;&amp;#34920;&amp;#12288;2019&amp;#24180;&amp;#24191;&amp;#19996;&amp;#30465;&amp;#23458;&amp;#12289;&amp;#36135;&amp;#36816;&amp;#37327;&amp;#21450;&amp;#20854;&amp;#21608;&amp;#36716;&amp;#37327;&lt;/span&gt;&lt;/span&gt;&lt;/div&gt;&lt;div&gt;&lt;span style="font-size: small;"&gt;&lt;span style="font-family: Arial;"&gt;&amp;#22270;&amp;#34920;&amp;#12288;2019&amp;#24180;&amp;#24191;&amp;#19996;&amp;#30465;&amp;#21508;&amp;#31181;&amp;#36816;&amp;#36755;&amp;#26041;&amp;#24335;&amp;#23458;&amp;#36816;&amp;#37327;&lt;/span&gt;&lt;/span&gt;&lt;/div&gt;&lt;div&gt;&lt;span style="font-size: small;"&gt;&lt;span style="font-family: Arial;"&gt;&amp;#22270;&amp;#34920;&amp;#12288;2019&amp;#24180;&amp;#24191;&amp;#19996;&amp;#30465;&amp;#21508;&amp;#31181;&amp;#36816;&amp;#36755;&amp;#26041;&amp;#24335;&amp;#36135;&amp;#36816;&amp;#37327;&lt;/span&gt;&lt;/span&gt;&lt;/div&gt;&lt;div&gt;&lt;span style="font-size: small;"&gt;&lt;span style="font-family: Arial;"&gt;&amp;#22270;&amp;#34920;&amp;#12288;2019&amp;#24180;&amp;#24191;&amp;#19996;&amp;#30465;&amp;#28207;&amp;#21475;&amp;#36135;&amp;#29289;&amp;#21534;&amp;#21520;&amp;#37327;&amp;#21450;&amp;#38598;&amp;#35013;&amp;#31665;&amp;#21534;&amp;#21520;&amp;#37327;&lt;/span&gt;&lt;/span&gt;&lt;/div&gt;&lt;div&gt;&lt;span style="font-size: small;"&gt;&lt;span style="font-family: Arial;"&gt;&amp;#22270;&amp;#34920;&amp;#12288;&amp;#24191;&amp;#19996;&amp;#30465;&amp;#39640;&amp;#36895;&amp;#20844;&amp;#36335;&amp;#32593;&amp;#24067;&amp;#23616;&amp;#26041;&amp;#26696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&amp;#29664;&amp;#19977;&amp;#35282;&amp;#22478;&amp;#38469;&amp;#36712;&amp;#36947;&amp;#32593;&amp;#22235;&amp;#31867;&amp;#20132;&amp;#36890;&amp;#32447;&amp;#35268;&amp;#21010;&amp;#24773;&amp;#20917;&lt;/span&gt;&lt;/span&gt;&lt;/div&gt;&lt;div&gt;&lt;span style="font-size: small;"&gt;&lt;span style="font-family: Arial;"&gt;&amp;#22270;&amp;#34920;&amp;#12288;&amp;#36828;&amp;#26399;&amp;#24191;&amp;#24030;&amp;#24066;&amp;#36712;&amp;#36947;&amp;#20132;&amp;#36890;&amp;#32447;&amp;#32593;&amp;#35268;&amp;#21010;&amp;#26041;&amp;#26696;&amp;#19968;&amp;#25351;&amp;#26631;&lt;/span&gt;&lt;/span&gt;&lt;/div&gt;&lt;div&gt;&lt;span style="font-size: small;"&gt;&lt;span style="font-family: Arial;"&gt;&amp;#22270;&amp;#34920;&amp;#12288;2020&amp;#24180;&amp;#24191;&amp;#24030;&amp;#24066;&amp;#36712;&amp;#36947;&amp;#20132;&amp;#36890;&amp;#32447;&amp;#32593;&amp;#35268;&amp;#21010;&amp;#26041;&amp;#26696;&amp;#19968;&amp;#25351;&amp;#26631;&lt;/span&gt;&lt;/span&gt;&lt;/div&gt;&lt;div&gt;&lt;span style="font-size: small;"&gt;&lt;span style="font-family: Arial;"&gt;&amp;#22270;&amp;#34920;&amp;#12288;&amp;#36828;&amp;#26399;&amp;#24191;&amp;#24030;&amp;#24066;&amp;#36712;&amp;#36947;&amp;#20132;&amp;#36890;&amp;#32447;&amp;#32593;&amp;#35268;&amp;#21010;&amp;#26041;&amp;#26696;&amp;#20108;&amp;#25351;&amp;#26631;&lt;/span&gt;&lt;/span&gt;&lt;/div&gt;&lt;div&gt;&lt;span style="font-size: small;"&gt;&lt;span style="font-family: Arial;"&gt;&amp;#22270;&amp;#34920;&amp;#12288;2020&amp;#24180;&amp;#24191;&amp;#24030;&amp;#24066;&amp;#36712;&amp;#36947;&amp;#20132;&amp;#36890;&amp;#32447;&amp;#32593;&amp;#35268;&amp;#21010;&amp;#26041;&amp;#26696;&amp;#20108;&amp;#25351;&amp;#26631;&lt;/span&gt;&lt;/span&gt;&lt;/div&gt;&lt;div&gt;&lt;span style="font-size: small;"&gt;&lt;span style="font-family: Arial;"&gt;&amp;#22270;&amp;#34920;&amp;#12288;&amp;#28145;&amp;#22323;&amp;#24066;&amp;#20986;&amp;#31199;&amp;#36710;&amp;#29616;&amp;#34892;&amp;#36816;&amp;#20215;&amp;#20307;&amp;#31995;&lt;/span&gt;&lt;/span&gt;&lt;/div&gt;&lt;div&gt;&lt;span style="font-size: small;"&gt;&lt;span style="font-family: Arial;"&gt;&amp;#22270;&amp;#34920;&amp;#12288;&amp;#28145;&amp;#22323;&amp;#24066;&amp;ldquo;&amp;#32418;&amp;#40644;&amp;#30340;&amp;rdquo;&amp;#36816;&amp;#20215;&amp;#32467;&amp;#26500;&amp;#20248;&amp;#21270;&amp;#26041;&amp;#26696;&lt;/span&gt;&lt;/span&gt;&lt;/div&gt;&lt;div&gt;&lt;span style="font-size: small;"&gt;&lt;span style="font-family: Arial;"&gt;&amp;#22270;&amp;#34920;&amp;#12288;&amp;#28145;&amp;#22323;&amp;#24066;&amp;ldquo;&amp;#32511;&amp;#30340;&amp;rdquo;&amp;#36816;&amp;#20215;&amp;#32467;&amp;#26500;&amp;#20248;&amp;#21270;&amp;#26041;&amp;#26696;&lt;/span&gt;&lt;/span&gt;&lt;/div&gt;&lt;div&gt;&lt;span style="font-size: small;"&gt;&lt;span style="font-family: Arial;"&gt;&amp;#22270;&amp;#34920;&amp;#12288;2015-2019&amp;#24180;&amp;#24191;&amp;#19996;&amp;#30465;&amp;#39640;&amp;#36895;&amp;#20844;&amp;#36335;&amp;#21457;&amp;#23637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4191;&amp;#19996;&amp;#30465;&amp;#39640;&amp;#36895;&amp;#20844;&amp;#36335;&amp;#21457;&amp;#23637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4191;&amp;#19996;&amp;#30465;&amp;#39640;&amp;#36895;&amp;#20844;&amp;#36335;&amp;#21457;&amp;#23637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24191;&amp;#19996;&amp;#30465;&amp;#39640;&amp;#36895;&amp;#20844;&amp;#36335;&amp;#21457;&amp;#23637;&amp;#32929;&amp;#20221;&amp;#26377;&amp;#38480;&amp;#20844;&amp;#21496;&amp;#20027;&amp;#33829;&amp;#19994;&amp;#21153;&amp;#25910;&amp;#20837;&amp;#20998;&amp;#34892;&amp;#19994;&amp;#12289;&amp;#22320;&amp;#21306;&lt;/span&gt;&lt;/span&gt;&lt;/div&gt;&lt;div&gt;&lt;span style="font-size: small;"&gt;&lt;span style="font-family: Arial;"&gt;&amp;#22270;&amp;#34920;&amp;#12288;2015-2019&amp;#24180;&amp;#24191;&amp;#19996;&amp;#30465;&amp;#39640;&amp;#36895;&amp;#20844;&amp;#36335;&amp;#21457;&amp;#23637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24191;&amp;#19996;&amp;#30465;&amp;#39640;&amp;#36895;&amp;#20844;&amp;#36335;&amp;#21457;&amp;#23637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5-2019&amp;#24180;&amp;#24191;&amp;#19996;&amp;#30465;&amp;#39640;&amp;#36895;&amp;#20844;&amp;#36335;&amp;#21457;&amp;#23637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24191;&amp;#19996;&amp;#30465;&amp;#39640;&amp;#36895;&amp;#20844;&amp;#36335;&amp;#21457;&amp;#23637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5-2019&amp;#24180;&amp;#24191;&amp;#19996;&amp;#30465;&amp;#39640;&amp;#36895;&amp;#20844;&amp;#36335;&amp;#21457;&amp;#23637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15-2019&amp;#24180;&amp;#28145;&amp;#39640;&amp;#36895;&amp;#24635;&amp;#36164;&amp;#20135;&amp;#21450;&amp;#20928;&amp;#36164;&amp;#20135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87.html"&gt;http://www.cction.com/report/202110/244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